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迹大尺寸的小朋友与他的多肉字母小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村庄里，有一所特殊的小学，那里的学生们都拥有着不寻常的特征——他们是大尺寸的人类。这里有一位名叫小黄的朋友，他不仅体型庞大，而且擅长于讲述关于字母和多肉植物的故事。</w:t>
      </w:r>
      <w:r>
        <w:rPr>
          <w:sz w:val="32"/>
          <w:szCs w:val="32"/>
        </w:rPr>
        <w:t>&lt;/p&gt;&lt;p&gt;&lt;img src="/static-img/0X75OiNYBLlzwzM4rbSzNCUmzjGRA79hN37E9h53YHXyZ8ceVvdJzxH6ETpl8ESu.jpg"&gt;&lt;/p&gt;&lt;p&gt;</w:t>
      </w:r>
      <w:r>
        <w:rPr>
          <w:sz w:val="32"/>
          <w:szCs w:val="32"/>
        </w:rPr>
        <w:t>第一段：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从未想过自己会成为小学的一部分。他喜欢在家中种植各种多肉植物，通过它们来学习各个国家和地区独特的文化。然而，一天，小黄收到了一个意外邀请：他被邀请去当地小学做一次特别讲座。</w:t>
      </w:r>
      <w:r>
        <w:rPr>
          <w:sz w:val="32"/>
          <w:szCs w:val="32"/>
        </w:rPr>
        <w:t>&lt;/p&gt;&lt;p&gt;&lt;img src="/static-img/keZBEJ48TWx4qZwrQSw27yUmzjGRA79hN37E9h53YHVgFURbvFKVw6ASrn1YxwYxyEJomlI4qo_nZX70LlxuqPQCUenWvLxZEYX4DkkVtVrUkuoKVntjZI5vaHAV9cEk.jpg"&gt;&lt;/p&gt;&lt;p&gt;</w:t>
      </w:r>
      <w:r>
        <w:rPr>
          <w:sz w:val="32"/>
          <w:szCs w:val="32"/>
        </w:rPr>
        <w:t>第二段：开启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对此感到非常兴奋，他认为这是一个绝佳机会，能够将他的热爱与孩子们分享。在学校里，他见到了老师和同学们，他们都对他的身高产生了很大的好奇心，但也充满了期待。小黄意识到，这是一个学习如何与不同人交流、传递知识的大舞台。</w:t>
      </w:r>
      <w:r>
        <w:rPr>
          <w:sz w:val="32"/>
          <w:szCs w:val="32"/>
        </w:rPr>
        <w:t>&lt;/p&gt;&lt;p&gt;&lt;img src="/static-img/EYzA45W5HWnq6DMomeFC8iUmzjGRA79hN37E9h53YHVgFURbvFKVw6ASrn1YxwYxyEJomlI4qo_nZX70LlxuqPQCUenWvLxZEYX4DkkVtVrUkuoKVntjZI5vaHAV9cEk.jpg"&gt;&lt;/p&gt;&lt;p&gt;</w:t>
      </w:r>
      <w:r>
        <w:rPr>
          <w:sz w:val="32"/>
          <w:szCs w:val="32"/>
        </w:rPr>
        <w:t>第三段：探索字母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座开始时，小黄决定先从最基本的地方开始——介绍自己的名字“小黄”。他向孩子们展示了每个字母背后的故事，以及这些字母组合成中文字符时代表什么含义。这让孩子们惊讶地发现，每个符号都有其深远的历史和文化意义。</w:t>
      </w:r>
      <w:r>
        <w:rPr>
          <w:sz w:val="32"/>
          <w:szCs w:val="32"/>
        </w:rPr>
        <w:t>&lt;/p&gt;&lt;p&gt;&lt;img src="/static-img/cU-2zgpKp-13IvM_zkAxgCUmzjGRA79hN37E9h53YHVgFURbvFKVw6ASrn1YxwYxyEJomlI4qo_nZX70LlxuqPQCUenWvLxZEYX4DkkVtVrUkuoKVntjZI5vaHAV9cEk.jpg"&gt;&lt;/p&gt;&lt;p&gt;</w:t>
      </w:r>
      <w:r>
        <w:rPr>
          <w:sz w:val="32"/>
          <w:szCs w:val="32"/>
        </w:rPr>
        <w:t>第四段：多肉植物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黄带领孩子们进入了一场关于多肉植物世界的小旅行。他解释说，每一种多肉都是独一无二的，就像人类一样，不同的人有不同的性格和特点。而且，正如我们需要照顾好自己一样，我们还需要照顾好我们的环境，让它保持健康繁荣。</w:t>
      </w:r>
      <w:r>
        <w:rPr>
          <w:sz w:val="32"/>
          <w:szCs w:val="32"/>
        </w:rPr>
        <w:t>&lt;/p&gt;&lt;p&gt;&lt;img src="/static-img/3i20fXaEaiHNrD4uHcernSUmzjGRA79hN37E9h53YHVgFURbvFKVw6ASrn1YxwYxyEJomlI4qo_nZX70LlxuqPQCUenWvLxZEYX4DkkVtVrUkuoKVntjZI5vaHAV9cEk.jpg"&gt;&lt;/p&gt;&lt;p&gt;</w:t>
      </w:r>
      <w:r>
        <w:rPr>
          <w:sz w:val="32"/>
          <w:szCs w:val="32"/>
        </w:rPr>
        <w:t>第五段：融合知识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更深入地理解这些概念，小黄安排了一些互动游戏。在游戏中，他们学会了如何识别不同类型的多肉，并学会了简单的手工制作方法。此外，还进行了一次户外活动，在校园内种植了一些新的多肉植物，以便大家可以观察它们如何生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的小红书教程以及课堂上的参与互动，大大小学生纷纷表示他们对这个主题充满兴趣，并希望能继续学习更多相关知识。大大小学生之间也形成了新的友谊，而对于那些想要了解更多关于自然界奥秘的小伙伴来说，这只是刚刚开始的一个章节。而作为这次课程的一部分，人们已经认识到，无论身形大小，只要你愿意，你就可以成为改变周围世界的一部分，即使只是一点点微妙变化。但总归来说，对于大尺寸的小黃来说，没有比现在这个角色，更适合用来传达这一信息了。</w:t>
      </w:r>
      <w:r>
        <w:rPr>
          <w:sz w:val="32"/>
          <w:szCs w:val="32"/>
        </w:rPr>
        <w:t>&lt;/p&gt;&lt;p&gt;&lt;a href = "/doc/450491-</w:t>
      </w:r>
      <w:r>
        <w:rPr>
          <w:sz w:val="32"/>
          <w:szCs w:val="32"/>
        </w:rPr>
        <w:t>小黄的奇迹大尺寸的小朋友与他的多肉字母小学奇遇</w:t>
      </w:r>
      <w:r>
        <w:rPr>
          <w:sz w:val="32"/>
          <w:szCs w:val="32"/>
        </w:rPr>
        <w:t>.doc" rel="alternate" download="450491-</w:t>
      </w:r>
      <w:r>
        <w:rPr>
          <w:sz w:val="32"/>
          <w:szCs w:val="32"/>
        </w:rPr>
        <w:t>小黄的奇迹大尺寸的小朋友与他的多肉字母小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