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独自静谧的夜晚下一个人独自站在窗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趴窗户上做给对面看？</w:t>
      </w:r>
      <w:r>
        <w:rPr>
          <w:sz w:val="32"/>
          <w:szCs w:val="32"/>
        </w:rPr>
        <w:t>&lt;/p&gt;&lt;p&gt;&lt;img src="/static-img/atm1GVbx1wSIR6E8sPMjmc1hiCoHd1U1ZoIt-hnVqgKqHmMEyOHY_Cd_xYOIPEO_.jpg"&gt;&lt;/p&gt;&lt;p&gt;</w:t>
      </w:r>
      <w:r>
        <w:rPr>
          <w:sz w:val="32"/>
          <w:szCs w:val="32"/>
        </w:rPr>
        <w:t>是谁在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窗前，我凝视着远方的街灯，心中突然涌起一股莫名的好奇。是谁在对面的房子里？他们是否也像我一样，在夜晚独自一人时，不知不觉间陷入了深深的思考？或者，他们正忙碌着生活中的点点滴滴，有没有人偶尔抬头望向这条熟悉的小巷？</w:t>
      </w:r>
      <w:r>
        <w:rPr>
          <w:sz w:val="32"/>
          <w:szCs w:val="32"/>
        </w:rPr>
        <w:t>&lt;/p&gt;&lt;p&gt;&lt;img src="/static-img/VKuZW3VHD9zEFlvVI-J_Js1hiCoHd1U1ZoIt-hnVqgKqHmMEyOHY_Cd_xYOIPEO_.jpg"&gt;&lt;/p&gt;&lt;p&gt;</w:t>
      </w:r>
      <w:r>
        <w:rPr>
          <w:sz w:val="32"/>
          <w:szCs w:val="32"/>
        </w:rPr>
        <w:t>我们都是孤独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密和故事，就如同那幢幢楼宇，每扇窗户后藏着不同的世界。我想象着那些邻居们可能有的故事：有的是幸福家庭，一家人围坐在客厅里分享一天；有的是年轻夫妇，手牵手漫步在月光下；也有可能是老人们，用温暖的目光看着外面的世界。</w:t>
      </w:r>
      <w:r>
        <w:rPr>
          <w:sz w:val="32"/>
          <w:szCs w:val="32"/>
        </w:rPr>
        <w:t>&lt;/p&gt;&lt;p&gt;&lt;img src="/static-img/KIYIPbmfBDX7xivSWcYX4c1hiCoHd1U1ZoIt-hnVqgKqHmMEyOHY_Cd_xYOIPEO_.jpg"&gt;&lt;/p&gt;&lt;p&gt;</w:t>
      </w:r>
      <w:r>
        <w:rPr>
          <w:sz w:val="32"/>
          <w:szCs w:val="32"/>
        </w:rPr>
        <w:t>但我却选择了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并非如此丰富多彩。我常常一个人待在这个小屋里，窗外的风景是我唯一的伴侣。有一次，无意间，我发现自己趴在窗户上做给对面看。这是一个多么荒唐的事情吗？或许，这只是我渴望被看见的一种方式。</w:t>
      </w:r>
      <w:r>
        <w:rPr>
          <w:sz w:val="32"/>
          <w:szCs w:val="32"/>
        </w:rPr>
        <w:t>&lt;/p&gt;&lt;p&gt;&lt;img src="/static-img/KDd5vyww6brm3scLPF-vzM1hiCoHd1U1ZoIt-hnVqgKqHmMEyOHY_Cd_xYOIPEO_.jpg"&gt;&lt;/p&gt;&lt;p&gt;</w:t>
      </w:r>
      <w:r>
        <w:rPr>
          <w:sz w:val="32"/>
          <w:szCs w:val="32"/>
        </w:rPr>
        <w:t>对面的世界很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些曾经平凡无奇的地标变得神秘而诱惑。街上的行人变成了移动的小黑点，而路边的小店、咖啡馆则像是星辰般闪烁。这些景象，让我的心情也跟着变幻莫测，有时充满期待，有时又带了一丝忧伤。</w:t>
      </w:r>
      <w:r>
        <w:rPr>
          <w:sz w:val="32"/>
          <w:szCs w:val="32"/>
        </w:rPr>
        <w:t>&lt;/p&gt;&lt;p&gt;&lt;img src="/static-img/Txu2TACr9PxD3Rlmi2jXms1hiCoHd1U1ZoIt-hnVqgKqHmMEyOHY_Cd_xYOIPEO_.jpg"&gt;&lt;/p&gt;&lt;p&gt;</w:t>
      </w:r>
      <w:r>
        <w:rPr>
          <w:sz w:val="32"/>
          <w:szCs w:val="32"/>
        </w:rPr>
        <w:t>趁机观察，对话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是一种纯粹的心理游戏。但随着时间的推移，我开始真正地关注那些人的生活。在某个清晨，当阳光透过薄雾洒在地面上，我看到一个女孩从她房间里走出来。她微笑地打招呼，然后我们就这样默契地建立起了一种交流方式——通过眼神和微弱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个女孩搬离了这里，她留下了一张纸条放在门口，上面写道：“感谢你成为我的邻居，也是我生命中不可或缺的一部分。”这是我们之间最长久的情感联系，它超越了简单的事物。而对于我来说，这段经历让我明白，从未必要完全依赖于他人的陪伴，即使是在最孤独的时候，只要保持开放的心态，我们总能找到属于自己的希望和方向。</w:t>
      </w:r>
      <w:r>
        <w:rPr>
          <w:sz w:val="32"/>
          <w:szCs w:val="32"/>
        </w:rPr>
        <w:t>&lt;/p&gt;&lt;p&gt;&lt;a href = "/doc/450503-</w:t>
      </w:r>
      <w:r>
        <w:rPr>
          <w:sz w:val="32"/>
          <w:szCs w:val="32"/>
        </w:rPr>
        <w:t>窗前独自静谧的夜晚下一个人独自站在窗前</w:t>
      </w:r>
      <w:r>
        <w:rPr>
          <w:sz w:val="32"/>
          <w:szCs w:val="32"/>
        </w:rPr>
        <w:t>.doc" rel="alternate" download="450503-</w:t>
      </w:r>
      <w:r>
        <w:rPr>
          <w:sz w:val="32"/>
          <w:szCs w:val="32"/>
        </w:rPr>
        <w:t>窗前独自静谧的夜晚下一个人独自站在窗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