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边界男生动漫中的女主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男生动漫中的女主角故事</w:t>
      </w:r>
      <w:r>
        <w:rPr>
          <w:sz w:val="32"/>
          <w:szCs w:val="32"/>
        </w:rPr>
        <w:t>&lt;/p&gt;&lt;p&gt;&lt;img src="/static-img/9UUY0ppB_ZC9GcWZoz7v13x9xYpSt90-oluN1w1Smf9tMbitqplOGG4Vo0J6UIEN.jpg"&gt;&lt;/p&gt;&lt;p&gt;</w:t>
      </w:r>
      <w:r>
        <w:rPr>
          <w:sz w:val="32"/>
          <w:szCs w:val="32"/>
        </w:rPr>
        <w:t>动漫中男性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漫作品中，男性角色往往被描绘为坚强、勇敢和不屈不挠的形象，他们在面对女主角的“疼痛”时，往往会表现出一种特殊的心理机制，即在女主角越说疼时他们越是想要深入了解，并且愿意承担更多责任。</w:t>
      </w:r>
      <w:r>
        <w:rPr>
          <w:sz w:val="32"/>
          <w:szCs w:val="32"/>
        </w:rPr>
        <w:t>&lt;/p&gt;&lt;p&gt;&lt;img src="/static-img/XJT_Fkc4cd52mtsF5awy53x9xYpSt90-oluN1w1Smf9Gt9QwwydcFZ_rIf5gfK9__CjR5iZoffmLo-PuY9YSS4HPsQIGtgoQOHjwvxihLqegwmZ-dhVSNdCK2XlfyEOsSlqLAZK3fU0dc6cnGSzHC2MOL3FAP4KJGpiRAS_70CKsf9K-bw_HuNMrmgrVckQKgMJyeTD55SybDt8dJsDSAA.jpg"&gt;&lt;/p&gt;&lt;p&gt;</w:t>
      </w:r>
      <w:r>
        <w:rPr>
          <w:sz w:val="32"/>
          <w:szCs w:val="32"/>
        </w:rPr>
        <w:t>女性角色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通常会通过哭泣或其他方式来表达自己的感受，这种行为在动画作品中被赋予了很高的情感价值。随着剧情的发展，女性角色所展示出的脆弱与坚强相结合，使得观众产生共鸣，同时也激发了男主人公内心的保护欲和关怀之心。</w:t>
      </w:r>
      <w:r>
        <w:rPr>
          <w:sz w:val="32"/>
          <w:szCs w:val="32"/>
        </w:rPr>
        <w:t>&lt;/p&gt;&lt;p&gt;&lt;img src="/static-img/q09YYt86LFEJ4ecxiirjknx9xYpSt90-oluN1w1Smf9Gt9QwwydcFZ_rIf5gfK9__CjR5iZoffmLo-PuY9YSS4HPsQIGtgoQOHjwvxihLqegwmZ-dhVSNdCK2XlfyEOsSlqLAZK3fU0dc6cnGSzHC2MOL3FAP4KJGpiRAS_70CKsf9K-bw_HuNMrmgrVckQKgMJyeTD55SybDt8dJsDSAA.jpg"&gt;&lt;/p&gt;&lt;p&gt;</w:t>
      </w:r>
      <w:r>
        <w:rPr>
          <w:sz w:val="32"/>
          <w:szCs w:val="32"/>
        </w:rPr>
        <w:t>男性角色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经典动漫中，如《龙珠》、《火影忍者》等，一些男性角色从初次接触到“疼痛”的世界开始，他们逐渐学会如何理解并处理这种复杂的情感。这样的转变不仅让这些人物变得更加立体，也为整个故事增添了一份真实感。</w:t>
      </w:r>
      <w:r>
        <w:rPr>
          <w:sz w:val="32"/>
          <w:szCs w:val="32"/>
        </w:rPr>
        <w:t>&lt;/p&gt;&lt;p&gt;&lt;img src="/static-img/MtptPZ8CDf6kLKta7NEoGHx9xYpSt90-oluN1w1Smf9Gt9QwwydcFZ_rIf5gfK9__CjR5iZoffmLo-PuY9YSS4HPsQIGtgoQOHjwvxihLqegwmZ-dhVSNdCK2XlfyEOsSlqLAZK3fU0dc6cnGSzHC2MOL3FAP4KJGpiRAS_70CKsf9K-bw_HuNMrmgrVckQKgMJyeTD55SybDt8dJsDSAA.png"&gt;&lt;/p&gt;&lt;p&gt;</w:t>
      </w:r>
      <w:r>
        <w:rPr>
          <w:sz w:val="32"/>
          <w:szCs w:val="32"/>
        </w:rPr>
        <w:t>情侣关系中的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恋爱关系往往以一种夸张却又贴近现实的方式展开。在这种情况下，当女性角色因为某些原因而感到“疼”时，男性角色的反应将决定是否能够进一步拉近彼此之间的情感距离。这一交互模式常常反映了现实生活中的问题和解决策略。</w:t>
      </w:r>
      <w:r>
        <w:rPr>
          <w:sz w:val="32"/>
          <w:szCs w:val="32"/>
        </w:rPr>
        <w:t>&lt;/p&gt;&lt;p&gt;&lt;img src="/static-img/iuN3SGibWA8itxHSyICZ3Hx9xYpSt90-oluN1w1Smf9Gt9QwwydcFZ_rIf5gfK9__CjR5iZoffmLo-PuY9YSS4HPsQIGtgoQOHjwvxihLqegwmZ-dhVSNdCK2XlfyEOsSlqLAZK3fU0dc6cnGSzHC2MOL3FAP4KJGpiRAS_70CKsf9K-bw_HuNMrmgrVckQKgMJyeTD55SybDt8dJsDSAA.jpg"&gt;&lt;/p&gt;&lt;p&gt;</w:t>
      </w:r>
      <w:r>
        <w:rPr>
          <w:sz w:val="32"/>
          <w:szCs w:val="32"/>
        </w:rPr>
        <w:t>社会问题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不同类型的人物在面对各种困难时的心理反应和应对策略，可以间接探讨社会问题，比如心理健康、人际关系等。例如，在《你的名字》里，由于两个人的命运紧密相连，当其中一个人物遭遇到了“疼痛”，另一人即使身处远方，也能深切地理解对方所经历的一切，这种跨越空间的心灵连接反映出了人类情感深度及社群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动画作品都有其独特之处，而对于“疼痛”的处理方式则是一种文化传承的手段。在中国古代文学中，“文明伤痕”就是这样一种概念，它体现了中华民族对于生命尊严、人道主义价值观念的一致追求。而现代日本动画更是将这一主题进行了新的解读，为全球观众提供了一种多元文化视野下的思考途径。</w:t>
      </w:r>
      <w:r>
        <w:rPr>
          <w:sz w:val="32"/>
          <w:szCs w:val="32"/>
        </w:rPr>
        <w:t>&lt;/p&gt;&lt;p&gt;&lt;a href = "/doc/450554-</w:t>
      </w:r>
      <w:r>
        <w:rPr>
          <w:sz w:val="32"/>
          <w:szCs w:val="32"/>
        </w:rPr>
        <w:t>疼痛的边界男生动漫中的女主角故事</w:t>
      </w:r>
      <w:r>
        <w:rPr>
          <w:sz w:val="32"/>
          <w:szCs w:val="32"/>
        </w:rPr>
        <w:t>.doc" rel="alternate" download="450554-</w:t>
      </w:r>
      <w:r>
        <w:rPr>
          <w:sz w:val="32"/>
          <w:szCs w:val="32"/>
        </w:rPr>
        <w:t>疼痛的边界男生动漫中的女主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