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如何巧妙操作对方的视频百合高超的视频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是怎样弄对方的视频？</w:t>
      </w:r>
      <w:r>
        <w:rPr>
          <w:sz w:val="32"/>
          <w:szCs w:val="32"/>
        </w:rPr>
        <w:t>&lt;/p&gt;&lt;p&gt;&lt;img src="/static-img/ViQQJ2Tcmvmm8JPzbI4PVTi5Gv1v6WUyg2YhAqhluqqwZ2EVBv6670Oi-9o5BA0R.jpg"&gt;&lt;/p&gt;&lt;p&gt;</w:t>
      </w:r>
      <w:r>
        <w:rPr>
          <w:sz w:val="32"/>
          <w:szCs w:val="32"/>
        </w:rPr>
        <w:t>怎么开始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从不主动接触技术产品，但今天她似乎决定改变这一切。她的目光紧盯着屏幕，手指在键盘上跳跃，她不知道自己在做什么。她打开了视频录制软件，心中充满了期待和不安。这一切都是为了一个目的——让对方明白自己的想法。</w:t>
      </w:r>
      <w:r>
        <w:rPr>
          <w:sz w:val="32"/>
          <w:szCs w:val="32"/>
        </w:rPr>
        <w:t>&lt;/p&gt;&lt;p&gt;&lt;img src="/static-img/5bzhXdRwemhPaalDUodFVTi5Gv1v6WUyg2YhAqhluqpCRv88Mulzvs_AiRqcuwwIuy605Ielcsgyqu4QXC9uqBJ0QNu0Vytyppt8bSyXALjXTfMby5xzzB-kgDSciUSzEIYEI260WmJV-ote_tSD4EdVtkS9JF5oqiVJrywGBPqIbg4tdC21GvWR6kWh1BU_Rb-mfp_lIM9EmjMw1zQnRA.jpg"&gt;&lt;/p&gt;&lt;p&gt;</w:t>
      </w:r>
      <w:r>
        <w:rPr>
          <w:sz w:val="32"/>
          <w:szCs w:val="32"/>
        </w:rPr>
        <w:t>为什么要进行这样的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时间的沉默后，百合终于找到了勇气去表达自己。她深知面对面的沟通可能会带来误解，所以决定通过录制视频来传达自己的真实感受。每一次犹豫都像是一把刀刺向她的心脏，但她知道，这可能是唯一能确保信息准确传递的方法。</w:t>
      </w:r>
      <w:r>
        <w:rPr>
          <w:sz w:val="32"/>
          <w:szCs w:val="32"/>
        </w:rPr>
        <w:t>&lt;/p&gt;&lt;p&gt;&lt;img src="/static-img/6UOPzE7RBRj8VPsFLoM7pDi5Gv1v6WUyg2YhAqhluqpCRv88Mulzvs_AiRqcuwwIuy605Ielcsgyqu4QXC9uqBJ0QNu0Vytyppt8bSyXALjXTfMby5xzzB-kgDSciUSzEIYEI260WmJV-ote_tSD4EdVtkS9JF5oqiVJrywGBPqIbg4tdC21GvWR6kWh1BU_Rb-mfp_lIM9EmjMw1zQnRA.jpg"&gt;&lt;/p&gt;&lt;p&gt;</w:t>
      </w:r>
      <w:r>
        <w:rPr>
          <w:sz w:val="32"/>
          <w:szCs w:val="32"/>
        </w:rPr>
        <w:t>如何巧妙地设置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清理了一遍房间，让环境显得干净整洁。她坐在电脑前，将摄像头调至最佳角度，并且检查了一遍音频设置。虽然没有专业知识，但她尽力调整，使得画面和声音都尽可能清晰。这一切都是为了让对方看到最真实的一面。</w:t>
      </w:r>
      <w:r>
        <w:rPr>
          <w:sz w:val="32"/>
          <w:szCs w:val="32"/>
        </w:rPr>
        <w:t>&lt;/p&gt;&lt;p&gt;&lt;img src="/static-img/02IUVhfQ24b2knESjh7c2Ti5Gv1v6WUyg2YhAqhluqpCRv88Mulzvs_AiRqcuwwIuy605Ielcsgyqu4QXC9uqBJ0QNu0Vytyppt8bSyXALjXTfMby5xzzB-kgDSciUSzEIYEI260WmJV-ote_tSD4EdVtkS9JF5oqiVJrywGBPqIbg4tdC21GvWR6kWh1BU_Rb-mfp_lIM9EmjMw1zQnRA.jpg"&gt;&lt;/p&gt;&lt;p&gt;</w:t>
      </w:r>
      <w:r>
        <w:rPr>
          <w:sz w:val="32"/>
          <w:szCs w:val="32"/>
        </w:rPr>
        <w:t>是什么让过程变得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问题不断出现时，百合感到越发沮丧。她尝试多次重启设备，还不得不查看用户手册几次。但每一次失败，都给了她更多思考如何完美呈现自我的心情。尽管遇到挑战，她还是坚持下来，因为这对于改善关系非常重要。</w:t>
      </w:r>
      <w:r>
        <w:rPr>
          <w:sz w:val="32"/>
          <w:szCs w:val="32"/>
        </w:rPr>
        <w:t>&lt;/p&gt;&lt;p&gt;&lt;img src="/static-img/Ld0_9BWN6LXhJNjSiEv-Aji5Gv1v6WUyg2YhAqhluqpCRv88Mulzvs_AiRqcuwwIuy605Ielcsgyqu4QXC9uqBJ0QNu0Vytyppt8bSyXALjXTfMby5xzzB-kgDSciUSzEIYEI260WmJV-ote_tSD4EdVtkS9JF5oqiVJrywGBPqIbg4tdC21GvWR6kWh1BU_Rb-mfp_lIM9EmjMw1zQnRA.jpg"&gt;&lt;/p&gt;&lt;p&gt;</w:t>
      </w:r>
      <w:r>
        <w:rPr>
          <w:sz w:val="32"/>
          <w:szCs w:val="32"/>
        </w:rPr>
        <w:t>最终成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的努力，一段简短而又充满诚意的视频最终完成了。它展示了她的日常生活、工作以及与家人的温馨时刻。而最关键的是，它传达出了她的爱意和渴望得到理解的声音。在提交之前，她再三确认所有细节，以确保信息不会因为任何小错误而被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影片发送出去之后，等待成了难以忍受的事物。不过几个小时过后，当那个熟悉的声音响起回应的时候，她的心就轻松许多。那份简单却又深刻的情感表达，不仅帮助他们更好地了解彼此，也为两人之间构建起了一座桥梁，而不是分隔开来的障碍。</w:t>
      </w:r>
      <w:r>
        <w:rPr>
          <w:sz w:val="32"/>
          <w:szCs w:val="32"/>
        </w:rPr>
        <w:t>&lt;/p&gt;&lt;p&gt;&lt;a href = "/doc/450795-</w:t>
      </w:r>
      <w:r>
        <w:rPr>
          <w:sz w:val="32"/>
          <w:szCs w:val="32"/>
        </w:rPr>
        <w:t>百合如何巧妙操作对方的视频百合高超的视频操作技巧</w:t>
      </w:r>
      <w:r>
        <w:rPr>
          <w:sz w:val="32"/>
          <w:szCs w:val="32"/>
        </w:rPr>
        <w:t>.doc" rel="alternate" download="450795-</w:t>
      </w:r>
      <w:r>
        <w:rPr>
          <w:sz w:val="32"/>
          <w:szCs w:val="32"/>
        </w:rPr>
        <w:t>百合如何巧妙操作对方的视频百合高超的视频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