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全集免费观看中文版探索日本未经驯服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未经驯服的自然之美</w:t>
      </w:r>
      <w:r>
        <w:rPr>
          <w:sz w:val="32"/>
          <w:szCs w:val="32"/>
        </w:rPr>
        <w:t>&lt;/p&gt;&lt;p&gt;&lt;img src="/static-img/KoFAe4fMqi1h21ZEFLUDzecFDBiKMWUbWC3fxwl1U_XgJYK3wSQvjnAX9XY2axkZ.jpg"&gt;&lt;/p&gt;&lt;p&gt;</w:t>
      </w:r>
      <w:r>
        <w:rPr>
          <w:sz w:val="32"/>
          <w:szCs w:val="32"/>
        </w:rPr>
        <w:t>在日本，野花不仅是自然景观中的瑰宝，也是文化传统的一部分。它们随着季节的变化而变化，以独特的姿态迎接每一个新的日子。在这个主题下，我们将深入了解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，一部记录了日本各地野花精彩瞬间的视频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之美何以让人著迷？</w:t>
      </w:r>
      <w:r>
        <w:rPr>
          <w:sz w:val="32"/>
          <w:szCs w:val="32"/>
        </w:rPr>
        <w:t>&lt;/p&gt;&lt;p&gt;&lt;img src="/static-img/us7TtnQAp8A0IVM_JLguW-cFDBiKMWUbWC3fxwl1U_XXvGtPUSJUzaPJTQngPqaPQHlAEt9Y-gn9ICvZa_uv6qb10GGTY-VXaayH1Td063t-CxuBCHjJmyozE0ZnoScx9JfIvezxgopv-NpY4V49LldxEGQkR5rIs7SmrrHqv8CzA71I07sfJqJqlMtm59TaDAqxXGzgdrGxY2Rz9AD7WA.png"&gt;&lt;/p&gt;&lt;p&gt;</w:t>
      </w:r>
      <w:r>
        <w:rPr>
          <w:sz w:val="32"/>
          <w:szCs w:val="32"/>
        </w:rPr>
        <w:t>从春天到秋天，每个季节都有属于自己的野花王国。比如说，春天时，樱桃树下的粉色海洋吸引着无数游客；夏天，紫藤绽放的时候，那种清新脱俗的香味和色彩，让人难以忘怀；秋天，落叶铺成金色的道路，而冬天，小雪中绽放的小松或小银杏，更显得格外珍贵。这些季节性的变换，让人们对于自然充满了期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与文化传承</w:t>
      </w:r>
      <w:r>
        <w:rPr>
          <w:sz w:val="32"/>
          <w:szCs w:val="32"/>
        </w:rPr>
        <w:t>&lt;/p&gt;&lt;p&gt;&lt;img src="/static-img/jlTf1N8llGx0wF25jvz4AOcFDBiKMWUbWC3fxwl1U_XXvGtPUSJUzaPJTQngPqaPQHlAEt9Y-gn9ICvZa_uv6qb10GGTY-VXaayH1Td063t-CxuBCHjJmyozE0ZnoScx9JfIvezxgopv-NpY4V49LldxEGQkR5rIs7SmrrHqv8CzA71I07sfJqJqlMtm59TaDAqxXGzgdrGxY2Rz9AD7WA.jpg"&gt;&lt;/p&gt;&lt;p&gt;</w:t>
      </w:r>
      <w:r>
        <w:rPr>
          <w:sz w:val="32"/>
          <w:szCs w:val="32"/>
        </w:rPr>
        <w:t>在日本，不仅是一些植物被赋予了特别的地位，它们还深深地融入了当地的文化中。比如说，有一些地方会举办盛大的野花祭，这些祭典不仅展示了当地居民对自然美丽的情感，还体现出他们对传统和历史的尊重。在这样的背景下，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不仅是一个关于植物生长过程的手册，更是一次时间旅行，一次回顾过去、展望未来的人文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的意义</w:t>
      </w:r>
      <w:r>
        <w:rPr>
          <w:sz w:val="32"/>
          <w:szCs w:val="32"/>
        </w:rPr>
        <w:t>&lt;/p&gt;&lt;p&gt;&lt;img src="/static-img/AokH4ZqAGcsVZasAmHXx--cFDBiKMWUbWC3fxwl1U_XXvGtPUSJUzaPJTQngPqaPQHlAEt9Y-gn9ICvZa_uv6qb10GGTY-VXaayH1Td063t-CxuBCHjJmyozE0ZnoScx9JfIvezxgopv-NpY4V49LldxEGQkR5rIs7SmrrHqv8CzA71I07sfJqJqlMtm59TaDAqxXGzgdrGxY2Rz9AD7WA.jpg"&gt;&lt;/p&gt;&lt;p&gt;</w:t>
      </w:r>
      <w:r>
        <w:rPr>
          <w:sz w:val="32"/>
          <w:szCs w:val="32"/>
        </w:rPr>
        <w:t>通过这部视频作品，我们可以更直观地理解那些似乎只有在画面上才能看到的地方，以及那些即使身处繁忙都市也能找到安宁与平静的地方。这不仅是一个学习如何欣赏周围世界的小手册，更是一个生活方式选择的一个启示。它提醒我们，在追求物质财富和技术进步的同时，不要忘记那份简单而纯真的生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</w:t>
      </w:r>
      <w:r>
        <w:rPr>
          <w:sz w:val="32"/>
          <w:szCs w:val="32"/>
        </w:rPr>
        <w:t>&lt;/p&gt;&lt;p&gt;&lt;img src="/static-img/CQe0Gwsg-NvqqTnyXpG_f-cFDBiKMWUbWC3fxwl1U_XXvGtPUSJUzaPJTQngPqaPQHlAEt9Y-gn9ICvZa_uv6qb10GGTY-VXaayH1Td063t-CxuBCHjJmyozE0ZnoScx9JfIvezxgopv-NpY4V49LldxEGQkR5rIs7SmrrHqv8CzA71I07sfJqJqlMtm59TaDAqxXGzgdrGxY2Rz9AD7WA.png"&gt;&lt;/p&gt;&lt;p&gt;</w:t>
      </w:r>
      <w:r>
        <w:rPr>
          <w:sz w:val="32"/>
          <w:szCs w:val="32"/>
        </w:rPr>
        <w:t>虽然“野</w:t>
      </w:r>
      <w:r>
        <w:rPr>
          <w:sz w:val="32"/>
          <w:szCs w:val="32"/>
        </w:rPr>
        <w:t>flower Japan Complete Free Viewing 3 Chinese Edition”</w:t>
      </w:r>
      <w:r>
        <w:rPr>
          <w:sz w:val="32"/>
          <w:szCs w:val="32"/>
        </w:rPr>
        <w:t>主要是一部视觉盛宴，但其信息量远远超出了单纯的情感享受。如果你想更深入了解其中所包含的大量知识，你可以结合其他资源进行研究，比如相关书籍、专家讲座甚至实地考察。此外，这部影片也是一个很好的教学工具，可以帮助教育工作者设计课程内容，或是家庭教育者向孩子们介绍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并保护我们的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ildflowers of Japan complete free viewing 3 chinese edition”</w:t>
      </w:r>
      <w:r>
        <w:rPr>
          <w:sz w:val="32"/>
          <w:szCs w:val="32"/>
        </w:rPr>
        <w:t>并不只是一个娱乐产品，它还是一种责任感——我们应该珍惜现在拥有的环境，为后代留下更多绿意盎然的地球。这需要我们每个人共同努力，无论是在日常生活中减少浪费、保护植被还是通过媒体等渠道提升公众意识，都有助于实现这一目标。而这种责任感正是所有生物共同继承的地球精神之一。</w:t>
      </w:r>
      <w:r>
        <w:rPr>
          <w:sz w:val="32"/>
          <w:szCs w:val="32"/>
        </w:rPr>
        <w:t>&lt;/p&gt;&lt;p&gt;&lt;a href = "/doc/450854-</w:t>
      </w:r>
      <w:r>
        <w:rPr>
          <w:sz w:val="32"/>
          <w:szCs w:val="32"/>
        </w:rPr>
        <w:t>日本野花全集免费观看中文版探索日本未经驯服的自然之美</w:t>
      </w:r>
      <w:r>
        <w:rPr>
          <w:sz w:val="32"/>
          <w:szCs w:val="32"/>
        </w:rPr>
        <w:t>.doc" rel="alternate" download="450854-</w:t>
      </w:r>
      <w:r>
        <w:rPr>
          <w:sz w:val="32"/>
          <w:szCs w:val="32"/>
        </w:rPr>
        <w:t>日本野花全集免费观看中文版探索日本未经驯服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