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追逐梦想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梦想和追求，圆圆也不例外。她的故事就像一颗璀璨的星辰，照亮了无数人心中的希望之光。</w:t>
      </w:r>
      <w:r>
        <w:rPr>
          <w:sz w:val="32"/>
          <w:szCs w:val="32"/>
        </w:rPr>
        <w:t>&lt;/p&gt;&lt;p&gt;&lt;img src="/static-img/Kxl4d6E69WoO14TDUNgKF8VsSYQ41OwlUT2GyNxD_m5D9fX5PU1F9fW2QHHUrF7c.jpg"&gt;&lt;/p&gt;&lt;p&gt;</w:t>
      </w:r>
      <w:r>
        <w:rPr>
          <w:sz w:val="32"/>
          <w:szCs w:val="32"/>
        </w:rPr>
        <w:t>圆圆的坚持是她成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从小就对绘画充满了热情，她总是在课余时间练习绘画技巧，不仅如此，她还积极参加学校和社区举办的小型艺术展览。她的每一次努力都是为了证明自己能够成为一名真正的艺术家。</w:t>
      </w:r>
      <w:r>
        <w:rPr>
          <w:sz w:val="32"/>
          <w:szCs w:val="32"/>
        </w:rPr>
        <w:t>&lt;/p&gt;&lt;p&gt;&lt;img src="/static-img/o7Zsj4g6ruzKkiM_8vaAy8VsSYQ41OwlUT2GyNxD_m6anjUubiMBttZjz-KoIwNqdK_YeHkL2UGaxKL0IBsNWBRzuStABmU8QCQX-6HIkZ9JuLb9TyVtMsM86MgJkSaBT-pFmbp6DLcovHOsW9iL8ugtVVNLAPAYRyrKJ1x9HWn6NGnHVeHc2dKEGA30TQI8x4VWvgvmHpWPTKulwIB8uQ.jpg"&gt;&lt;/p&gt;&lt;p&gt;</w:t>
      </w:r>
      <w:r>
        <w:rPr>
          <w:sz w:val="32"/>
          <w:szCs w:val="32"/>
        </w:rPr>
        <w:t>朋友们是她事业道路上的重要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艰难的人生路后，朋友们围绕着支持着她。她不仅学到了如何克服困难，还学会了如何在逆境中找到前进的动力。朋友们成了她事业道路上的重要伙伴，为她提供了宝贵的情感支持和实际帮助。</w:t>
      </w:r>
      <w:r>
        <w:rPr>
          <w:sz w:val="32"/>
          <w:szCs w:val="32"/>
        </w:rPr>
        <w:t>&lt;/p&gt;&lt;p&gt;&lt;img src="/static-img/jwppiVA_XiBCbXR0235y0sVsSYQ41OwlUT2GyNxD_m6anjUubiMBttZjz-KoIwNqdK_YeHkL2UGaxKL0IBsNWBRzuStABmU8QCQX-6HIkZ9JuLb9TyVtMsM86MgJkSaBT-pFmbp6DLcovHOsW9iL8ugtVVNLAPAYRyrKJ1x9HWn6NGnHVeHc2dKEGA30TQI8x4VWvgvmHpWPTKulwIB8uQ.jpg"&gt;&lt;/p&gt;&lt;p&gt;</w:t>
      </w:r>
      <w:r>
        <w:rPr>
          <w:sz w:val="32"/>
          <w:szCs w:val="32"/>
        </w:rPr>
        <w:t>学会倾听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明白，没有勇气去尝试新事物，就无法实现自己的梦想。她敢于打破常规，不畏惧失败，只因为她知道只有这样才能让自己的声音被听到，并且得到认可。</w:t>
      </w:r>
      <w:r>
        <w:rPr>
          <w:sz w:val="32"/>
          <w:szCs w:val="32"/>
        </w:rPr>
        <w:t>&lt;/p&gt;&lt;p&gt;&lt;img src="/static-img/Kj22qrTgUjhK1VYw3y5sSsVsSYQ41OwlUT2GyNxD_m6anjUubiMBttZjz-KoIwNqdK_YeHkL2UGaxKL0IBsNWBRzuStABmU8QCQX-6HIkZ9JuLb9TyVtMsM86MgJkSaBT-pFmbp6DLcovHOsW9iL8ugtVVNLAPAYRyrKJ1x9HWn6NGnHVeHc2dKEGA30TQI8x4VWvgvmHpWPTKulwIB8uQ.jpg"&gt;&lt;/p&gt;&lt;p&gt;</w:t>
      </w:r>
      <w:r>
        <w:rPr>
          <w:sz w:val="32"/>
          <w:szCs w:val="32"/>
        </w:rPr>
        <w:t>对待失败要有一个正确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里都会遇到挫折，但这并不意味着要放弃，而是应该将其作为成长的一部分。在面对困难时，圈权衡清楚每一次失败背后的原因，从而不断改进自己，使得未来的努力更加有方向性。</w:t>
      </w:r>
      <w:r>
        <w:rPr>
          <w:sz w:val="32"/>
          <w:szCs w:val="32"/>
        </w:rPr>
        <w:t>&lt;/p&gt;&lt;p&gt;&lt;img src="/static-img/IPgOi-fbS97Qqy3QRdLkaMVsSYQ41OwlUT2GyNxD_m6anjUubiMBttZjz-KoIwNqdK_YeHkL2UGaxKL0IBsNWBRzuStABmU8QCQX-6HIkZ9JuLb9TyVtMsM86MgJkSaBT-pFmbp6DLcovHOsW9iL8ugtVVNLAPAYRyrKJ1x9HWn6NGnHVeHc2dKEGA30TQI8x4VWvgvmHpWPTKulwIB8uQ.jpg"&gt;&lt;/p&gt;&lt;p&gt;</w:t>
      </w:r>
      <w:r>
        <w:rPr>
          <w:sz w:val="32"/>
          <w:szCs w:val="32"/>
        </w:rPr>
        <w:t>持续学习，是保持竞争力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新月异、信息爆炸的今天，对知识更新能力要求更高。这也是为什么圈权继续深造，一直致力于提高自己的专业技能，以适应不断变化的事实世界，这样的持续学习使得她的作品越来越具有时代感，也让她的职业生涯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寻找创新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意识到，在快节奏、高压力的社会中，要保持创新精神非常重要。她总是通过旅行、阅读、观察自然等方式来寻找新的灵感源泉，这些不同的视角为她的作品带来了独特性的风格，使之在众多同行中脱颖而出。</w:t>
      </w:r>
      <w:r>
        <w:rPr>
          <w:sz w:val="32"/>
          <w:szCs w:val="32"/>
        </w:rPr>
        <w:t>&lt;/p&gt;&lt;p&gt;&lt;a href = "/doc/450927-</w:t>
      </w:r>
      <w:r>
        <w:rPr>
          <w:sz w:val="32"/>
          <w:szCs w:val="32"/>
        </w:rPr>
        <w:t>圆圆的故事追逐梦想与成长的旅程</w:t>
      </w:r>
      <w:r>
        <w:rPr>
          <w:sz w:val="32"/>
          <w:szCs w:val="32"/>
        </w:rPr>
        <w:t>.doc" rel="alternate" download="450927-</w:t>
      </w:r>
      <w:r>
        <w:rPr>
          <w:sz w:val="32"/>
          <w:szCs w:val="32"/>
        </w:rPr>
        <w:t>圆圆的故事追逐梦想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