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壮观的跳跃盛宴两只大兔子的动感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壮观的跳跃盛宴：两只大兔子的动感互动体验</w:t>
      </w:r>
      <w:r>
        <w:rPr>
          <w:sz w:val="32"/>
          <w:szCs w:val="32"/>
        </w:rPr>
        <w:t>&lt;/p&gt;&lt;p&gt;&lt;img src="/static-img/rra__cV4g1VRTZm1Y-E7hixK_36JvBjJPCuLoP0ToPC8CmwBAhpyqJy_oCDBszly.jpg"&gt;&lt;/p&gt;&lt;p&gt;</w:t>
      </w:r>
      <w:r>
        <w:rPr>
          <w:sz w:val="32"/>
          <w:szCs w:val="32"/>
        </w:rPr>
        <w:t>在一片明亮而温馨的场景中，两个大兔子抖来抖去，它们是如此地活泼和可爱，就像它们正在为即将到来的节日做准备。他们穿着精致的小衣裳，耳朵上挂着小小的鲜花，显得格外漂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注意到了这两个大兔子的舞台布置。在一个宽敞的大厅里，有一块巨大的彩色地毯，那是一个充满魔法色的世界，而我们的主角们正站在这个奇幻的地图之上。周围摆放着各种各样的道具，比如有花环、气球和彩带，这些都为即将开始的表演增添了一份生机。</w:t>
      </w:r>
      <w:r>
        <w:rPr>
          <w:sz w:val="32"/>
          <w:szCs w:val="32"/>
        </w:rPr>
        <w:t>&lt;/p&gt;&lt;p&gt;&lt;img src="/static-img/D3maTPW74i5M7TN8xcusaSxK_36JvBjJPCuLoP0ToPD5DxtrtnYWT0R7a2kzEgXX_l2jOojN3zosMnOMF0jCpdpHaujzgqi5ZFA6RpysntIO0LPBvnOdSABTjK9MHBawdsBaL3dPtinsxT05yLXNcFBUcDljb3FvxCcSuYzL-O7VKQD_Q46hahXz8wx8qu4LBiNs8ZRDBPxECyHuv-95NZn2wRLafyWthp5P_L037BU.jpg"&gt;&lt;/p&gt;&lt;p&gt;</w:t>
      </w:r>
      <w:r>
        <w:rPr>
          <w:sz w:val="32"/>
          <w:szCs w:val="32"/>
        </w:rPr>
        <w:t>接着，我们看到的是两个大兔子如何准备他们的表演。这时，他们已经换上了紧身的小短裤和毛绒绒的小鞋子，显然，他们对即将要展现给我们的节目非常期待。而在镜头前，他们依次调整了自己的发型，用手轻轻拍打耳朵，将它们梳理得光滑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两个大兔子的热身运动。他们边跑边跳，仿佛是在寻找最适合跳跃的地方，最终选择了那块闪耀的地毯作为最佳地点。在那里，每个动作都是那么精确，每一次翻滚都是那么完美，让人忍不住想要跟随他们一起加入这个欢快的游戏。</w:t>
      </w:r>
      <w:r>
        <w:rPr>
          <w:sz w:val="32"/>
          <w:szCs w:val="32"/>
        </w:rPr>
        <w:t>&lt;/p&gt;&lt;p&gt;&lt;img src="/static-img/Jtcj51FtiiQZc6eQQjG_ZCxK_36JvBjJPCuLoP0ToPD5DxtrtnYWT0R7a2kzEgXX_l2jOojN3zosMnOMF0jCpdpHaujzgqi5ZFA6RpysntIO0LPBvnOdSABTjK9MHBawdsBaL3dPtinsxT05yLXNcFBUcDljb3FvxCcSuYzL-O7VKQD_Q46hahXz8wx8qu4LBiNs8ZRDBPxECyHuv-95NZn2wRLafyWthp5P_L037BU.png"&gt;&lt;/p&gt;&lt;p&gt;</w:t>
      </w:r>
      <w:r>
        <w:rPr>
          <w:sz w:val="32"/>
          <w:szCs w:val="32"/>
        </w:rPr>
        <w:t>接下来，在“两个大兔子抖来抖去的图片视频”中，我们可以看到这些动态瞬间被捕捉下来。一秒钟里，大兔子的身体会变成画面中的焦点，无论是伸展开来的四肢还是旋转起来的情景，都让人感到既惊喜又心旷神怡。此刻，我们仿佛能听到现场观众们的声音——笑声、掌声，还有孩子们兴奋地尖叫：“再看！再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壮观的跳跃盛宴”迎来了高潮。大规模的人群聚集在舞台周围，一时间整个空间都充满了欢乐与活力。这两只大兔子似乎感受到了这种氛围，它们更加激情洋溢地进行表演，最终以一连串华丽且优雅的手势结束了节目。</w:t>
      </w:r>
      <w:r>
        <w:rPr>
          <w:sz w:val="32"/>
          <w:szCs w:val="32"/>
        </w:rPr>
        <w:t>&lt;/p&gt;&lt;p&gt;&lt;img src="/static-img/yV_HeYj9Cpkme_gweV9DQixK_36JvBjJPCuLoP0ToPD5DxtrtnYWT0R7a2kzEgXX_l2jOojN3zosMnOMF0jCpdpHaujzgqi5ZFA6RpysntIO0LPBvnOdSABTjK9MHBawdsBaL3dPtinsxT05yLXNcFBUcDljb3FvxCcSuYzL-O7VKQD_Q46hahXz8wx8qu4LBiNs8ZRDBPxECyHuv-95NZn2wRLafyWthp5P_L037BU.jpg"&gt;&lt;/p&gt;&lt;p&gt;</w:t>
      </w:r>
      <w:r>
        <w:rPr>
          <w:sz w:val="32"/>
          <w:szCs w:val="32"/>
        </w:rPr>
        <w:t>总结来说，这场由两个大兔子所呈现出的“壮观的跳跃盛宴”，不仅是一次视觉上的享受，更是一次心灵上的洗礼，让我们忘却了一切烦恼，只剩下纯粹的心悦诚服。</w:t>
      </w:r>
      <w:r>
        <w:rPr>
          <w:sz w:val="32"/>
          <w:szCs w:val="32"/>
        </w:rPr>
        <w:t>&lt;/p&gt;&lt;p&gt;&lt;a href = "/doc/450956-</w:t>
      </w:r>
      <w:r>
        <w:rPr>
          <w:sz w:val="32"/>
          <w:szCs w:val="32"/>
        </w:rPr>
        <w:t>壮观的跳跃盛宴两只大兔子的动感互动体验</w:t>
      </w:r>
      <w:r>
        <w:rPr>
          <w:sz w:val="32"/>
          <w:szCs w:val="32"/>
        </w:rPr>
        <w:t>.doc" rel="alternate" download="450956-</w:t>
      </w:r>
      <w:r>
        <w:rPr>
          <w:sz w:val="32"/>
          <w:szCs w:val="32"/>
        </w:rPr>
        <w:t>壮观的跳跃盛宴两只大兔子的动感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