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进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试看音乐体验的开启与关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世界的门庭若市：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&lt;/p&gt;&lt;p&gt;&lt;img src="/static-img/fXNfmCJDGLyUpqCU7fUnE3X0Erd3c8WbuuoQBW2Dee4-ZsBVnc_p_9JqYMJxHn7w.jpg"&gt;&lt;/p&gt;&lt;p&gt;</w:t>
      </w:r>
      <w:r>
        <w:rPr>
          <w:sz w:val="32"/>
          <w:szCs w:val="32"/>
        </w:rPr>
        <w:t>是不是每个人都渴望在自己的生活中加入一点点音乐的魔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信息爆炸的时代，人们越来越追求个性化和高效率。无论是在工作还是休闲时光，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已经成为我们生活中的重要组成部分之一。随着技术的发展，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变成了一个简单而又便捷的事物。</w:t>
      </w:r>
      <w:r>
        <w:rPr>
          <w:sz w:val="32"/>
          <w:szCs w:val="32"/>
        </w:rPr>
        <w:t>&lt;/p&gt;&lt;p&gt;&lt;img src="/static-img/RIM1cLTX9n6ccSt0W9zGBHX0Erd3c8WbuuoQBW2Dee4-ZsBVnc_p_9JqYMJxHn7w.jpg"&gt;&lt;/p&gt;&lt;p&gt;</w:t>
      </w:r>
      <w:r>
        <w:rPr>
          <w:sz w:val="32"/>
          <w:szCs w:val="32"/>
        </w:rPr>
        <w:t>试听与选择：一个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漫长的一天结束后，你回家想要放松心情，但却不知道应该选择哪种类型的音乐。你可能会尝试各种流行电台，也许偶尔会尝试一些专业的背景音乐平台。但问题来了，这些平台上的曲目有多少是真正适合你的呢？</w:t>
      </w:r>
      <w:r>
        <w:rPr>
          <w:sz w:val="32"/>
          <w:szCs w:val="32"/>
        </w:rPr>
        <w:t>&lt;/p&gt;&lt;p&gt;&lt;img src="/static-img/h80XMT2EktfD5rcsQlgM83X0Erd3c8WbuuoQBW2Dee4-ZsBVnc_p_9JqYMJxHn7w.jpg"&gt;&lt;/p&gt;&lt;p&gt;</w:t>
      </w:r>
      <w:r>
        <w:rPr>
          <w:sz w:val="32"/>
          <w:szCs w:val="32"/>
        </w:rPr>
        <w:t>为了解决这一问题，一些公司推出了“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”的服务。这意味着用户可以轻松地体验不同的背景音乐，而不需要立即下单购买。通过这种方式，不仅能够满足不同场景下的需求，还能根据实际感受进行选择，从而更好地提高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多样性：场景与情绪匹配</w:t>
      </w:r>
      <w:r>
        <w:rPr>
          <w:sz w:val="32"/>
          <w:szCs w:val="32"/>
        </w:rPr>
        <w:t>&lt;/p&gt;&lt;p&gt;&lt;img src="/static-img/ut8W0sDT0jWpvbtT-oqH33X0Erd3c8WbuuoQBW2Dee4-ZsBVnc_p_9JqYMJxHn7w.jpg"&gt;&lt;/p&gt;&lt;p&gt;</w:t>
      </w:r>
      <w:r>
        <w:rPr>
          <w:sz w:val="32"/>
          <w:szCs w:val="32"/>
        </w:rPr>
        <w:t>现代生活中的背景音乐涉及很多种场景，比如办公室、咖啡馆、健身房等等。在这些地方，正确的情绪和氛围都是至关重要的。一进一出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服务允许消费者根据自己的需求来挑选相应的情绪和风格，让整个空间变得更加人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你是一名经常接待客户的小企业老板，那么一种温馨舒适但又不失专业性的商务环境音轨将是理想之选。而对于那些喜欢运动的人来说，则可能更倾向于一些激昂动感或者安静平缓的声音，以配合他们不同的训练状态。</w:t>
      </w:r>
      <w:r>
        <w:rPr>
          <w:sz w:val="32"/>
          <w:szCs w:val="32"/>
        </w:rPr>
        <w:t>&lt;/p&gt;&lt;p&gt;&lt;img src="/static-img/v6-trJfTDdg6mxicqKLQ9XX0Erd3c8WbuuoQBW2Dee4-ZsBVnc_p_9JqYMJxHn7w.jpg"&gt;&lt;/p&gt;&lt;p&gt;</w:t>
      </w:r>
      <w:r>
        <w:rPr>
          <w:sz w:val="32"/>
          <w:szCs w:val="32"/>
        </w:rPr>
        <w:t>技术革新：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大型科技公司开始运用先进算法建立起了复杂的人工智能系统，这些系统能够基于用户过去一次次“一进一出”的行为习惯，为他们提供精准推荐。此外，它们还能实时分析用户的情绪变化，从而调整推荐内容，使得每一次体验都尽可能贴近个人的喜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个性化推荐使得寻找合适的心灵食粮变得更加容易，因为它不再只是依赖于主观判断或简单的一键排列，而是在数据分析的大海中挖掘宝藏，就像找到了一把钥匙，可以解锁属于自己的专属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沉浸式体验与社交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以及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速度的大幅提升，我们可以预见的是，将来的“一进一出”将不会仅限于耳朵，更可能包括视觉元素甚至是全身感知。这意味着未来的背景音乐体验将更加真实且沉浸，让人仿佛置身其中，就像是进入另一个世界一样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朋友分享自己最喜欢的一首曲目，也成为了现在许多人共同参与的一个热潮。不管是在社交媒体上发布自己最爱的声音，或是在现实世界里举办主题派对，都让这项文化活动活跃起来，如同传递一种共鸣，让更多的人加入到这份乐趣中去享受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的心灵海洋中，“一进一出”作为我们探索声音宇宙的手杖，带领我们穿梭于各自独特的情境之中，无论是工作还是娱乐，每一次触摸都充满了新的发现和惊喜。</w:t>
      </w:r>
      <w:r>
        <w:rPr>
          <w:sz w:val="32"/>
          <w:szCs w:val="32"/>
        </w:rPr>
        <w:t>&lt;/p&gt;&lt;p&gt;&lt;a href = "/doc/451123-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音乐体验的开启与关闭</w:t>
      </w:r>
      <w:r>
        <w:rPr>
          <w:sz w:val="32"/>
          <w:szCs w:val="32"/>
        </w:rPr>
        <w:t>.doc" rel="alternate" download="451123-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音乐体验的开启与关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