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深度解读揭秘知识界的权力游戏与学术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著作中，作者以独到的视角探讨了知识界内隐藏的权力结构，以及如何通过出版、评审和奖励等手段影响学术事业。以下是对此书内容的一些关键要点：</w:t>
      </w:r>
      <w:r>
        <w:rPr>
          <w:sz w:val="32"/>
          <w:szCs w:val="32"/>
        </w:rPr>
        <w:t>&lt;/p&gt;&lt;p&gt;&lt;img src="/static-img/znd2zyylZ4FWwkn-5gWgU3X0Erd3c8WbuuoQBW2Dee4-ZsBVnc_p_9JqYMJxHn7w.jpeg"&gt;&lt;/p&gt;&lt;p&gt;</w:t>
      </w:r>
      <w:r>
        <w:rPr>
          <w:sz w:val="32"/>
          <w:szCs w:val="32"/>
        </w:rPr>
        <w:t>知识界中的利益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图书之主”这一章节中，作者详细分析了出版行业的运作机制，揭示了编辑、出版商、经销商之间复杂的利益交换关系。这一网络不仅决定着哪些作品能够见天日，还可能影响科学研究和公众知晓的方向。</w:t>
      </w:r>
      <w:r>
        <w:rPr>
          <w:sz w:val="32"/>
          <w:szCs w:val="32"/>
        </w:rPr>
        <w:t>&lt;/p&gt;&lt;p&gt;&lt;img src="/static-img/olupPfByBLUpZQgF5VdH7XX0Erd3c8WbuuoQBW2Dee4-ZsBVnc_p_9JqYMJxHn7w.jpg"&gt;&lt;/p&gt;&lt;p&gt;</w:t>
      </w:r>
      <w:r>
        <w:rPr>
          <w:sz w:val="32"/>
          <w:szCs w:val="32"/>
        </w:rPr>
        <w:t>评审制度背后的政治博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评审大师”的部分阐述了学术期刊和会议论文提交过程中的评审系统。作者指出，这一系统往往受到少数专家意见的重塑，而这些专家们又常常有着明确或隐蔽的情感投资，从而引发了一场关于真理标准与人为因素作用的问题。</w:t>
      </w:r>
      <w:r>
        <w:rPr>
          <w:sz w:val="32"/>
          <w:szCs w:val="32"/>
        </w:rPr>
        <w:t>&lt;/p&gt;&lt;p&gt;&lt;img src="/static-img/0V5GzWlMzSCcQVINTKmcWnX0Erd3c8WbuuoQBW2Dee4-ZsBVnc_p_9JqYMJxHn7w.jpg"&gt;&lt;/p&gt;&lt;p&gt;</w:t>
      </w:r>
      <w:r>
        <w:rPr>
          <w:sz w:val="32"/>
          <w:szCs w:val="32"/>
        </w:rPr>
        <w:t>奖励体系与成就认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荣誉殿堂”章节聚焦于各种学术奖项及其背后的决策过程。文章展示了这些奖项如何成为实现个人职业目标的手段，并探讨它们如何被用来巩固某些人的地位，同时也可能压抑其他人的发展潜能。</w:t>
      </w:r>
      <w:r>
        <w:rPr>
          <w:sz w:val="32"/>
          <w:szCs w:val="32"/>
        </w:rPr>
        <w:t>&lt;/p&gt;&lt;p&gt;&lt;img src="/static-img/S1qulS7lazHoWSHO2GGCA3X0Erd3c8WbuuoQBW2Dee4-ZsBVnc_p_9JqYMJxHn7w.jpg"&gt;&lt;/p&gt;&lt;p&gt;</w:t>
      </w:r>
      <w:r>
        <w:rPr>
          <w:sz w:val="32"/>
          <w:szCs w:val="32"/>
        </w:rPr>
        <w:t>学者身份与社会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声传唱”部分涉及到学者在公共领域扮演的角色，他们不仅是研究人员，也是媒体形象和社会代表。此类身份转换带来的挑战以及其对个人专业生涯所产生的心理冲突，都值得深入考察。</w:t>
      </w:r>
      <w:r>
        <w:rPr>
          <w:sz w:val="32"/>
          <w:szCs w:val="32"/>
        </w:rPr>
        <w:t>&lt;/p&gt;&lt;p&gt;&lt;img src="/static-img/QXh8qe8pM2VaWgtalzJYMnX0Erd3c8WbuuoQBW2Dee4-ZsBVnc_p_9JqYMJxHn7w.jpg"&gt;&lt;/p&gt;&lt;p&gt;</w:t>
      </w:r>
      <w:r>
        <w:rPr>
          <w:sz w:val="32"/>
          <w:szCs w:val="32"/>
        </w:rPr>
        <w:t>知识生产模式下的变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创新浪潮”这一部分讨论了现代科技环境下知识生产方式的大幅改变。随着互联网、大数据技术等工具普及，对信息获取、存储和传播速度进行优化，使得传统意义上的“独占书香”的话语权发生变化，但同时也引发新的竞争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谁将掌握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篇章开启”的结论性部分预测未来的趋势。在这个不断变化的世界里，不同群体将会寻求不同的方法来维护他们在知识界的地位。这需要我们思考如何平衡个人的追求与集体进步，以确保最终达到一个更加开放透明、高效有效的事实共识状态。</w:t>
      </w:r>
      <w:r>
        <w:rPr>
          <w:sz w:val="32"/>
          <w:szCs w:val="32"/>
        </w:rPr>
        <w:t>&lt;/p&gt;&lt;p&gt;&lt;a href = "/doc/451253-</w:t>
      </w:r>
      <w:r>
        <w:rPr>
          <w:sz w:val="32"/>
          <w:szCs w:val="32"/>
        </w:rPr>
        <w:t>独占书香深度解读揭秘知识界的权力游戏与学术荣耀</w:t>
      </w:r>
      <w:r>
        <w:rPr>
          <w:sz w:val="32"/>
          <w:szCs w:val="32"/>
        </w:rPr>
        <w:t>.doc" rel="alternate" download="451253-</w:t>
      </w:r>
      <w:r>
        <w:rPr>
          <w:sz w:val="32"/>
          <w:szCs w:val="32"/>
        </w:rPr>
        <w:t>独占书香深度解读揭秘知识界的权力游戏与学术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