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风月下爱情的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风月温柔的夜晚，城市的灯火如星辰般璀璨，照亮了人们心中那份难以言说的情感。爱情，是人生中最美好的主题，它带给我们无尽的欢愉和深刻的体验。</w:t>
      </w:r>
      <w:r>
        <w:rPr>
          <w:sz w:val="32"/>
          <w:szCs w:val="32"/>
        </w:rPr>
        <w:t>&lt;/p&gt;&lt;p&gt;&lt;img src="/static-img/SRXar1nWZwcTnx-Ox_SKfnX0Erd3c8WbuuoQBW2Dee4-ZsBVnc_p_9JqYMJxHn7w.jpg"&gt;&lt;/p&gt;&lt;p&gt;</w:t>
      </w:r>
      <w:r>
        <w:rPr>
          <w:sz w:val="32"/>
          <w:szCs w:val="32"/>
        </w:rPr>
        <w:t>爱情绘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月温柔下，每一次恋人的目光交汇，都能勾勒出一幅又一幅美丽的情感画卷。他们相遇、相知、相爱，这个过程就像是在画布上缓缓涂抹着色彩，每一个细节都承载着深厚的情感。每当他们手牵手漫步在繁华之城，或是静坐湖边赏月，他们的心灵都会被那份独特的情感所填满，就像是艺术家用笔触上的每一点点，都要精确到不容许任何错误。</w:t>
      </w:r>
      <w:r>
        <w:rPr>
          <w:sz w:val="32"/>
          <w:szCs w:val="32"/>
        </w:rPr>
        <w:t>&lt;/p&gt;&lt;p&gt;&lt;img src="/static-img/6dGMHiZZKYqMekaELbp3GnX0Erd3c8WbuuoQBW2Dee4-ZsBVnc_p_9JqYMJxHn7w.jpg"&gt;&lt;/p&gt;&lt;p&gt;</w:t>
      </w:r>
      <w:r>
        <w:rPr>
          <w:sz w:val="32"/>
          <w:szCs w:val="32"/>
        </w:rPr>
        <w:t>情意绵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月温柔，不仅仅是一种天气状况，更是一种心境，一种感觉。在这样的氛围下，爱情变得更加珍贵和稀有。它让两颗心融为一体，让彼此成为世界上最重要的人。当你与他或她携手共度这段时间，你会发现，无论是阳光还是雨水，无论是寒冷还是炎热，只要有彼此，就没有什么是不可能的事情。</w:t>
      </w:r>
      <w:r>
        <w:rPr>
          <w:sz w:val="32"/>
          <w:szCs w:val="32"/>
        </w:rPr>
        <w:t>&lt;/p&gt;&lt;p&gt;&lt;img src="/static-img/DbhDGLpZ_NBmlKi0jFJK5nX0Erd3c8WbuuoQBW2Dee4-ZsBVnc_p_9JqYMJxHn7w.jpg"&gt;&lt;/p&gt;&lt;p&gt;</w:t>
      </w:r>
      <w:r>
        <w:rPr>
          <w:sz w:val="32"/>
          <w:szCs w:val="32"/>
        </w:rPr>
        <w:t>语言溢于言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氛围下，即使不说太多话，也能传达出更多的话语。而那些流露出来的声音，那些眼神中的光芒，那些微微的笑容，那些轻轻的手势，都足以证明了这份感情之强大。这正如诗人笔下的浪漫故事一样，在那里，没有过多冗长的话语，却能够让读者感到一种无法言喻的悲喜参半。</w:t>
      </w:r>
      <w:r>
        <w:rPr>
          <w:sz w:val="32"/>
          <w:szCs w:val="32"/>
        </w:rPr>
        <w:t>&lt;/p&gt;&lt;p&gt;&lt;img src="/static-img/D57UuazThxlE2BNWVW4yH3X0Erd3c8WbuuoQBW2Dee4-ZsBVnc_p_9JqYMJxHn7w.jpg"&gt;&lt;/p&gt;&lt;p&gt;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风月温柔也成为了过去的一幕。但即使岁月匆匆而过，这些回忆依然清晰如昨，如同初恋时分的心跳声，总是会突然响起，让人回味无穷。在这些记忆里，我们可以找到生活中最真挚的情感，也许它们就是生命中最宝贵的一部分吧。</w:t>
      </w:r>
      <w:r>
        <w:rPr>
          <w:sz w:val="32"/>
          <w:szCs w:val="32"/>
        </w:rPr>
        <w:t>&lt;/p&gt;&lt;p&gt;&lt;img src="/static-img/5ziEQyUky-YfZgAwMNdQuHX0Erd3c8WbuuoQBW2Dee4-ZsBVnc_p_9JqYMJxHn7w.jpg"&gt;&lt;/p&gt;&lt;p&gt;</w:t>
      </w:r>
      <w:r>
        <w:rPr>
          <w:sz w:val="32"/>
          <w:szCs w:val="32"/>
        </w:rPr>
        <w:t>灵魂之间的小小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有限，但在这样的环境里，用行动说话更胜于千言万语。在这里，每一个微笑都是对未来的承诺，每一个拥抱都是对现在幸福的肯定。这便是“风月”所赋予我们的特别力量——让我们能够通过简单却又充满意义的小小交流来连接彼此的心灵，使得这一切看似平凡的事物，在爱人的眼里却闪烁着非凡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契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风月”的美妙之处还源自于它永远不会老去，而人类之间建立起来的情谊则常常超越了时代。在这个瞬间，我们似乎已经预见到了未来：即便日后世界发生翻天覆地的大变化，即便岁数增长至数十年甚至数百年，“风月”仍旧会继续存在，它将伴随我们走过生活中的每一步，为我们的关系注入新的活力，为我们的记忆添砖加瓦，最终成为我们共同历史的一个不可磨灭印记。</w:t>
      </w:r>
      <w:r>
        <w:rPr>
          <w:sz w:val="32"/>
          <w:szCs w:val="32"/>
        </w:rPr>
        <w:t>&lt;/p&gt;&lt;p&gt;&lt;a href = "/doc/451317-</w:t>
      </w:r>
      <w:r>
        <w:rPr>
          <w:sz w:val="32"/>
          <w:szCs w:val="32"/>
        </w:rPr>
        <w:t>温柔的风月下爱情的绘卷</w:t>
      </w:r>
      <w:r>
        <w:rPr>
          <w:sz w:val="32"/>
          <w:szCs w:val="32"/>
        </w:rPr>
        <w:t>.doc" rel="alternate" download="451317-</w:t>
      </w:r>
      <w:r>
        <w:rPr>
          <w:sz w:val="32"/>
          <w:szCs w:val="32"/>
        </w:rPr>
        <w:t>温柔的风月下爱情的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