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传统中药调和的清凉保湿面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秘密成分</w:t>
      </w:r>
      <w:r>
        <w:rPr>
          <w:sz w:val="32"/>
          <w:szCs w:val="32"/>
        </w:rPr>
        <w:t>&lt;/p&gt;&lt;p&gt;&lt;img src="/static-img/vvObvl96h_4YZMSubqKiVukEcnKa1NjvBKy2a2g8L0xyJQZtesne6O7N0W-h3zJ0.png"&gt;&lt;/p&gt;&lt;p&gt;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款深受消费者喜爱的面膜产品，它以其独特的中药配方和自然清凉的保湿效果赢得了市场。那么，这款面膜中的关键成分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日常生活中使用姜可金银花露</w:t>
      </w:r>
      <w:r>
        <w:rPr>
          <w:sz w:val="32"/>
          <w:szCs w:val="32"/>
        </w:rPr>
        <w:t>txt&lt;/p&gt;&lt;p&gt;&lt;img src="/static-img/mAg2xXcIKZtQE6P963-fDukEcnKa1NjvBKy2a2g8L0zm-1XTe6lz5GzuAiWZSpU3RkSyn8BInE86Ezy_ljMI1iyUhkOG12gS4wEMxdDld4adAIkp3ppu_6-O8OlWHvTquh1oLOpXpx1mknyvL8S-u5fvieVWqBN6M7IadPP5bPnmZeMKTsqL0d57DamEmkgRRQmqPhflksZrRTnk8jsefQ.png"&gt;&lt;/p&gt;&lt;p&gt;</w:t>
      </w:r>
      <w:r>
        <w:rPr>
          <w:sz w:val="32"/>
          <w:szCs w:val="32"/>
        </w:rPr>
        <w:t>首先，用户需要将一张干净透明的小纸片放在面部上，以确保后续操作不留下任何污渍。此后，将一小瓶装有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精华液体取出，轻轻地均匀涂抹到脸上，每个部分都要覆盖得充分。这一步骤对于达到最佳保湿效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要成分分析</w:t>
      </w:r>
      <w:r>
        <w:rPr>
          <w:sz w:val="32"/>
          <w:szCs w:val="32"/>
        </w:rPr>
        <w:t>&lt;/p&gt;&lt;p&gt;&lt;img src="/static-img/FswcJnoPGhqRdez2I165tukEcnKa1NjvBKy2a2g8L0zm-1XTe6lz5GzuAiWZSpU3RkSyn8BInE86Ezy_ljMI1iyUhkOG12gS4wEMxdDld4adAIkp3ppu_6-O8OlWHvTquh1oLOpXpx1mknyvL8S-u5fvieVWqBN6M7IadPP5bPnmZeMKTsqL0d57DamEmkgRRQmqPhflksZrRTnk8jsefQ.png"&gt;&lt;/p&gt;&lt;p&gt;</w:t>
      </w:r>
      <w:r>
        <w:rPr>
          <w:sz w:val="32"/>
          <w:szCs w:val="32"/>
        </w:rPr>
        <w:t>分析这款产品，我们可以发现它包含了多种天然植物提取物，如菊石、甘草、黄芪等，这些都是传统中医所推崇的一些良好药材。其中最引人注目的就是“姜”字，那是因为它含有的辣味能够刺激血液循环，对于皮肤来说，就是一种温暖而有效的手段来促进新陈代谢，从而使皮肤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与现代皮肤护理方法相结合</w:t>
      </w:r>
      <w:r>
        <w:rPr>
          <w:sz w:val="32"/>
          <w:szCs w:val="32"/>
        </w:rPr>
        <w:t>&lt;/p&gt;&lt;p&gt;&lt;img src="/static-img/CIf200ywsrTfwWqR56k5lOkEcnKa1NjvBKy2a2g8L0zm-1XTe6lz5GzuAiWZSpU3RkSyn8BInE86Ezy_ljMI1iyUhkOG12gS4wEMxdDld4adAIkp3ppu_6-O8OlWHvTquh1oLOpXpx1mknyvL8S-u5fvieVWqBN6M7IadPP5bPnmZeMKTsqL0d57DamEmkgRRQmqPhflksZrRTnk8jsefQ.png"&gt;&lt;/p&gt;&lt;p&gt;</w:t>
      </w:r>
      <w:r>
        <w:rPr>
          <w:sz w:val="32"/>
          <w:szCs w:val="32"/>
        </w:rPr>
        <w:t>然而，与现代皮肤护理方法相比，传统中药并非总能直接应用到现代产品之中，因为它们可能会对某些敏感肌肤造成不适。在研发过程中，生产商必须进行大量测试，以确保所有组件之间能完美融合，并且不会对任何人的皮肤产生负面影响。而这些测试数据也是为什么我们称这种技术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科学与古典相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结果：是否值得投资购买姜可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1bfc8Qg0fgXb3Kjv5vdBWekEcnKa1NjvBKy2a2g8L0zm-1XTe6lz5GzuAiWZSpU3RkSyn8BInE86Ezy_ljMI1iyUhkOG12gS4wEMxdDld4adAIkp3ppu_6-O8OlWHvTquh1oLOpXpx1mknyvL8S-u5fvieVWqBN6M7IadPP5bPnmZeMKTsqL0d57DamEmkgRRQmqPhflksZrRTnk8jsefQ.png"&gt;&lt;/p&gt;&lt;p&gt;</w:t>
      </w:r>
      <w:r>
        <w:rPr>
          <w:sz w:val="32"/>
          <w:szCs w:val="32"/>
        </w:rPr>
        <w:t>通过实验证明，大多数用户报告说他们在使用过几次之后，都感觉到了显著的变化——即毛孔减少，同时也感到整个人更舒服。特别是在炎热夏季或干燥冬季时，它提供了一层保护性质，使肌肤保持水分并防止脱水。此外，由于其天然成分，不论是谁都会觉得很放心去使用，而不是担心自己会受到化学物质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：如何让您的肌肤成为健康美丽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您已经决定尝试一下这款姜可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请记住，只要每晚坚持使用，并配合一个平衡饮食和适量运动，您就离拥有那令人惊叹健康美丽的肌膚只有一步之遥。当然，还有更多关于如何最大化利用这个产品以及其他护理技巧，可以通过阅读相关文档或者咨询专业顾问来获得进一步指导。</w:t>
      </w:r>
      <w:r>
        <w:rPr>
          <w:sz w:val="32"/>
          <w:szCs w:val="32"/>
        </w:rPr>
        <w:t>&lt;/p&gt;&lt;p&gt;&lt;a href = "/doc/451395-</w:t>
      </w:r>
      <w:r>
        <w:rPr>
          <w:sz w:val="32"/>
          <w:szCs w:val="32"/>
        </w:rPr>
        <w:t>姜可金银花露传统中药调和的清凉保湿面膜</w:t>
      </w:r>
      <w:r>
        <w:rPr>
          <w:sz w:val="32"/>
          <w:szCs w:val="32"/>
        </w:rPr>
        <w:t>.doc" rel="alternate" download="451395-</w:t>
      </w:r>
      <w:r>
        <w:rPr>
          <w:sz w:val="32"/>
          <w:szCs w:val="32"/>
        </w:rPr>
        <w:t>姜可金银花露传统中药调和的清凉保湿面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