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录揭秘地下世界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风云录：揭秘地下世界的阴影与光明</w:t>
      </w:r>
      <w:r>
        <w:rPr>
          <w:sz w:val="32"/>
          <w:szCs w:val="32"/>
        </w:rPr>
        <w:t>&lt;/p&gt;&lt;p&gt;&lt;img src="/static-img/qDlSoA8vngPWTXyViydp83X0Erd3c8WbuuoQBW2Dee4-ZsBVnc_p_9JqYMJxHn7w.jpg"&gt;&lt;/p&gt;&lt;p&gt;</w:t>
      </w:r>
      <w:r>
        <w:rPr>
          <w:sz w:val="32"/>
          <w:szCs w:val="32"/>
        </w:rPr>
        <w:t>在这个喧嚣的都市里，有一个被人遗忘、却又令人好奇的地方，那就是黑帮之地。这里是犯罪分子的天堂，也是无数英雄和侠客追求正义的战场。想要深入了解这片神秘土地，就得下载一款名为“黑帮之地”的模拟游戏。这款游戏不仅能够让玩家体验到成为黑帮大佬的快感，还能探索到隐藏在市井角落中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玩家需要下载“黑帮之地”这个游戏，并开始他们的冒险旅程。在游戏中，你将扮演一个小混混，开始于街头巷尾的小型活动，如抢劫、赌博等，这些都是你攀登 黑帮高峰不可或缺的手段。但同时，这也意味着你会面临来自警察和其他竞争对手的威胁。</w:t>
      </w:r>
      <w:r>
        <w:rPr>
          <w:sz w:val="32"/>
          <w:szCs w:val="32"/>
        </w:rPr>
        <w:t>&lt;/p&gt;&lt;p&gt;&lt;img src="/static-img/1AFsDfutd4LBMUVMLaOHQnX0Erd3c8WbuuoQBW2Dee4-ZsBVnc_p_9JqYMJxHn7w.jpg"&gt;&lt;/p&gt;&lt;p&gt;</w:t>
      </w:r>
      <w:r>
        <w:rPr>
          <w:sz w:val="32"/>
          <w:szCs w:val="32"/>
        </w:rPr>
        <w:t>接着，你会逐渐从小角色成长为有影响力的组织成员，甚至可能成为整个城市最顶尖的大哥。你需要管理你的势力，解决内部矛盾，同时还要应对外部挑战。这是一个复杂而精彩绝伦的过程，每一次决策都可能改变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和管理之外，“黑帮之地”还提供了丰富多样的任务系统，让玩家可以选择自由行走或者接受特定的使命。这些任务通常涉及暗杀、偷窃或者保护某些重要人物，不管是完成哪种任务，都能获得丰厚奖励加速你的成长。</w:t>
      </w:r>
      <w:r>
        <w:rPr>
          <w:sz w:val="32"/>
          <w:szCs w:val="32"/>
        </w:rPr>
        <w:t>&lt;/p&gt;&lt;p&gt;&lt;img src="/static-img/c5ouHRZWUBck3dpbWbMu2nX0Erd3c8WbuuoQBW2Dee4-ZsBVnc_p_9JqYMJxHn7w.jpg"&gt;&lt;/p&gt;&lt;p&gt;</w:t>
      </w:r>
      <w:r>
        <w:rPr>
          <w:sz w:val="32"/>
          <w:szCs w:val="32"/>
        </w:rPr>
        <w:t>然而，在这个充满暴力的世界中，没有什么事情是不期然发生的。一旦你触犯了警方或其他强大的势力，一场灾难性的冲突就可能爆发。在这样的时刻，你所拥有的资源、技能以及与他人的关系都会决定你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帮之地”还有一个独特功能，那就是角色定制系统。你可以根据自己的喜好塑造出独一无二的人物，从衣着打扮到个性格调，每一点细节都可以调整，让你的角色更加符合你心中的形象。而且随着时间推移，这个角色的故事也会不断发展，最终形成一部属于自己的传奇史诗。</w:t>
      </w:r>
      <w:r>
        <w:rPr>
          <w:sz w:val="32"/>
          <w:szCs w:val="32"/>
        </w:rPr>
        <w:t>&lt;/p&gt;&lt;p&gt;&lt;img src="/static-img/_jIxSjFhQL7KfdCxH4wULXX0Erd3c8WbuuoQBW2Dee4-ZsBVnc_p_9JqYMJxHn7w.jpg"&gt;&lt;/p&gt;&lt;p&gt;</w:t>
      </w:r>
      <w:r>
        <w:rPr>
          <w:sz w:val="32"/>
          <w:szCs w:val="32"/>
        </w:rPr>
        <w:t>总结来说，“黑帮之地下载”的这款游戏不仅是一种娱乐方式，更是一次深入研究人类社会底层现实的心灵历练。如果你对这个充满刺激与挑战的地方感到好奇，或许现在就应该来体验一下吧，看看是否能够在这样一种特殊环境下找到属于自己的位置。</w:t>
      </w:r>
      <w:r>
        <w:rPr>
          <w:sz w:val="32"/>
          <w:szCs w:val="32"/>
        </w:rPr>
        <w:t>&lt;/p&gt;&lt;p&gt;&lt;a href = "/doc/451465-</w:t>
      </w:r>
      <w:r>
        <w:rPr>
          <w:sz w:val="32"/>
          <w:szCs w:val="32"/>
        </w:rPr>
        <w:t>黑帮风云录揭秘地下世界的阴影与光明</w:t>
      </w:r>
      <w:r>
        <w:rPr>
          <w:sz w:val="32"/>
          <w:szCs w:val="32"/>
        </w:rPr>
        <w:t>.doc" rel="alternate" download="451465-</w:t>
      </w:r>
      <w:r>
        <w:rPr>
          <w:sz w:val="32"/>
          <w:szCs w:val="32"/>
        </w:rPr>
        <w:t>黑帮风云录揭秘地下世界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