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我是怎么处理这些好东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，我是怎么处理这些好东西的？</w:t>
      </w:r>
      <w:r>
        <w:rPr>
          <w:sz w:val="32"/>
          <w:szCs w:val="32"/>
        </w:rPr>
        <w:t>&lt;/p&gt;&lt;p&gt;&lt;img src="/static-img/aRCTOS8ARGFVsRNoNfqJ15W1fjghx4nFGUylrpVmSDk3iXSzorZxc3AvPl31vTb3.jpg"&gt;&lt;/p&gt;&lt;p&gt;</w:t>
      </w:r>
      <w:r>
        <w:rPr>
          <w:sz w:val="32"/>
          <w:szCs w:val="32"/>
        </w:rPr>
        <w:t>记得那天，我收到了一个意外的大礼包。打开一看，里面装满了各种各样的商品，从高科技电子产品到时尚服饰，再到生活必需品，每一种都精挑细选，质量上乘。我惊叹不已，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时间，我就想到的是分享。把这些宝贝分发给亲朋好友，让他们也感受到这份大爱。但是考虑到每个人都有自己的喜好和需求，又怕分得不均匀，所以我决定先自己看看哪些是我真正需要的，然后再来决定如何分享。</w:t>
      </w:r>
      <w:r>
        <w:rPr>
          <w:sz w:val="32"/>
          <w:szCs w:val="32"/>
        </w:rPr>
        <w:t>&lt;/p&gt;&lt;p&gt;&lt;img src="/static-img/4spLrD7oWOxc1rQwiHcMpJW1fjghx4nFGUylrpVmSDk3iXSzorZxc3AvPl31vTb3.jpg"&gt;&lt;/p&gt;&lt;p&gt;</w:t>
      </w:r>
      <w:r>
        <w:rPr>
          <w:sz w:val="32"/>
          <w:szCs w:val="32"/>
        </w:rPr>
        <w:t>第二天，一早，我就开始仔细地挑选那些对我来说最实用的物品。电子产品自然是首当其冲，因为它们能提升我的工作效率。而服饰方面，则更多地考虑季节性和搭配性，不仅要符合我的审美，还要能够与现有的衣橱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剩下的，那些不那么急需但又很有趣的小玩意儿呢？它们被安置在了家中的一个角落里，用作未来探索新兴趣或是一次偶尔的小惊喜之用。</w:t>
      </w:r>
      <w:r>
        <w:rPr>
          <w:sz w:val="32"/>
          <w:szCs w:val="32"/>
        </w:rPr>
        <w:t>&lt;/p&gt;&lt;p&gt;&lt;img src="/static-img/bs2cCWk2hNrg9QkkMOZbepW1fjghx4nFGUylrpVmSDk3iXSzorZxc3AvPl31vTb3.jpg"&gt;&lt;/p&gt;&lt;p&gt;</w:t>
      </w:r>
      <w:r>
        <w:rPr>
          <w:sz w:val="32"/>
          <w:szCs w:val="32"/>
        </w:rPr>
        <w:t>最后，这部分超出预期且无法立即消费掉的，都被送往慈善机构去了。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但通过这样的方式，我们共同创造了一场温暖人心的活动，让那些真正需要帮助的人也能感受到社会的大爱。这让我深刻意识到，无论金钱还是物质，只要我们用心去思考，就一定能够找到让世界更美好的方法去使用它们。</w:t>
      </w:r>
      <w:r>
        <w:rPr>
          <w:sz w:val="32"/>
          <w:szCs w:val="32"/>
        </w:rPr>
        <w:t>&lt;/p&gt;&lt;p&gt;&lt;a href = "/doc/451500-</w:t>
      </w:r>
      <w:r>
        <w:rPr>
          <w:sz w:val="32"/>
          <w:szCs w:val="32"/>
        </w:rPr>
        <w:t>他给的实在太多了我是怎么处理这些好东西的</w:t>
      </w:r>
      <w:r>
        <w:rPr>
          <w:sz w:val="32"/>
          <w:szCs w:val="32"/>
        </w:rPr>
        <w:t>.doc" rel="alternate" download="451500-</w:t>
      </w:r>
      <w:r>
        <w:rPr>
          <w:sz w:val="32"/>
          <w:szCs w:val="32"/>
        </w:rPr>
        <w:t>他给的实在太多了我是怎么处理这些好东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