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永久入口破解版无限超能力的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永久入口破解版：无限超能力的免费体验</w:t>
      </w:r>
      <w:r>
        <w:rPr>
          <w:sz w:val="32"/>
          <w:szCs w:val="32"/>
        </w:rPr>
        <w:t>&lt;/p&gt;&lt;p&gt;&lt;img src="/static-img/xQ-hy4gzT8F6iTp7GOfzSXX0Erd3c8WbuuoQBW2Dee4-ZsBVnc_p_9JqYMJxHn7w.jpg"&gt;&lt;/p&gt;&lt;p&gt;</w:t>
      </w:r>
      <w:r>
        <w:rPr>
          <w:sz w:val="32"/>
          <w:szCs w:val="32"/>
        </w:rPr>
        <w:t>绿巨人永久入口破解版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绿巨人永久入口破解版，玩家能够获得一款完整且高效的游戏体验，不再受到限制。这种版本不仅可以让用户在没有付费的情况下享受全面的游戏内容，还能提高游戏性能，使得操作更加流畅。</w:t>
      </w:r>
      <w:r>
        <w:rPr>
          <w:sz w:val="32"/>
          <w:szCs w:val="32"/>
        </w:rPr>
        <w:t>&lt;/p&gt;&lt;p&gt;&lt;img src="/static-img/8T9vpXanoxsujMF3uYAgdnX0Erd3c8WbuuoQBW2Dee4-ZsBVnc_p_9JqYMJxHn7w.jpg"&gt;&lt;/p&gt;&lt;p&gt;</w:t>
      </w:r>
      <w:r>
        <w:rPr>
          <w:sz w:val="32"/>
          <w:szCs w:val="32"/>
        </w:rPr>
        <w:t>无限资源与技能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绿巨人的时候，玩家可以无限获取各种资源，无需频繁重复任务或购买虚拟货币。这为玩家提供了更大的空间来探索和尝试不同的策略和技巧，同时也大大缩短了达到顶级状态所需的时间，让用户能够快速提升自己的角色能力。</w:t>
      </w:r>
      <w:r>
        <w:rPr>
          <w:sz w:val="32"/>
          <w:szCs w:val="32"/>
        </w:rPr>
        <w:t>&lt;/p&gt;&lt;p&gt;&lt;img src="/static-img/RiZKB3gdDSggdJAwbtGE-nX0Erd3c8WbuuoQBW2Dee4-ZsBVnc_p_9JqYMJxHn7w.jpg"&gt;&lt;/p&gt;&lt;p&gt;</w:t>
      </w:r>
      <w:r>
        <w:rPr>
          <w:sz w:val="32"/>
          <w:szCs w:val="32"/>
        </w:rPr>
        <w:t>多样化的挑战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世界是多元化和丰富多彩的，每一个角落都隐藏着未知与挑战。通过这个版本，玩家可以自由探索不同的任务、关卡和故事线，这种开放性质极大地增加了游戏的可玩性，并为新手提供了一系列引导性的活动，以帮助他们熟悉游戏环境。</w:t>
      </w:r>
      <w:r>
        <w:rPr>
          <w:sz w:val="32"/>
          <w:szCs w:val="32"/>
        </w:rPr>
        <w:t>&lt;/p&gt;&lt;p&gt;&lt;img src="/static-img/kES_M98021_RBUJMU_UQvHX0Erd3c8WbuuoQBW2Dee4-ZsBVnc_p_9JqYMJxHn7w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社交功能被完善，其中包括聊天系统、团队合作等。此外，由于绿巨人永久入口破解版吸引了大量参与者，这使得社区氛围活跃，可以促进新的友谊建立，并激发创造力，为整个社会贡献价值。</w:t>
      </w:r>
      <w:r>
        <w:rPr>
          <w:sz w:val="32"/>
          <w:szCs w:val="32"/>
        </w:rPr>
        <w:t>&lt;/p&gt;&lt;p&gt;&lt;img src="/static-img/nBmIghYApiCboCCRTkHWbHX0Erd3c8WbuuoQBW2Dee4-ZsBVnc_p_9JqYMJxHn7w.jpg"&gt;&lt;/p&gt;&lt;p&gt;</w:t>
      </w:r>
      <w:r>
        <w:rPr>
          <w:sz w:val="32"/>
          <w:szCs w:val="32"/>
        </w:rPr>
        <w:t>安全性保障与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免费版本，但开发团队依然注重安全问题，为用户提供了严格保护机制以防止潜在威胁。此外，他们还提供专业技术支持服务，如果遇到任何问题，都能得到及时解决，这对于保证用户体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会有更多创新加入到这款游戏中，比如更先进的人工智能助手、更丰富的地图设计以及可能的一些跨平台协作功能。这些更新将进一步增强现有的基础设施，为所有用户带来更加令人兴奋的体验。</w:t>
      </w:r>
      <w:r>
        <w:rPr>
          <w:sz w:val="32"/>
          <w:szCs w:val="32"/>
        </w:rPr>
        <w:t>&lt;/p&gt;&lt;p&gt;&lt;a href = "/doc/451697-</w:t>
      </w:r>
      <w:r>
        <w:rPr>
          <w:sz w:val="32"/>
          <w:szCs w:val="32"/>
        </w:rPr>
        <w:t>绿巨人永久入口破解版无限超能力的免费体验</w:t>
      </w:r>
      <w:r>
        <w:rPr>
          <w:sz w:val="32"/>
          <w:szCs w:val="32"/>
        </w:rPr>
        <w:t>.doc" rel="alternate" download="451697-</w:t>
      </w:r>
      <w:r>
        <w:rPr>
          <w:sz w:val="32"/>
          <w:szCs w:val="32"/>
        </w:rPr>
        <w:t>绿巨人永久入口破解版无限超能力的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