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缘之谜亲情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缘之谜：亲情的深度探究</w:t>
      </w:r>
      <w:r>
        <w:rPr>
          <w:sz w:val="32"/>
          <w:szCs w:val="32"/>
        </w:rPr>
        <w:t>&lt;/p&gt;&lt;p&gt;&lt;img src="/static-img/2K71c8kJ5t68H1MIA4fFw1lfO_UkHhGpmltgon619WKlqxU6FSpDpfmiAj1ZYuuC.jpg"&gt;&lt;/p&gt;&lt;p&gt;</w:t>
      </w:r>
      <w:r>
        <w:rPr>
          <w:sz w:val="32"/>
          <w:szCs w:val="32"/>
        </w:rPr>
        <w:t>亲情是人类最为基础的情感之一，它不仅仅体现在父母与子女之间，也体现在兄弟姐妹间。特别是在兄弟姐妹中，彼此之间的关系往往充满了复杂性和多层次。无论是亲密无间还是隔阂重重，兄妹间的感情总是一道无法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兄妹间的情感基础。这一层面上，可以说是一个简单而自然的事实——兄妹都是同一个家庭出生的人，他们在成长过程中共享着家中的快乐与忧愁，无论发生什么，都会有共同的话题和回忆。在这个基础上，每个人的性格、经历以及生活选择都会影响他们对对方的情感态度。</w:t>
      </w:r>
      <w:r>
        <w:rPr>
          <w:sz w:val="32"/>
          <w:szCs w:val="32"/>
        </w:rPr>
        <w:t>&lt;/p&gt;&lt;p&gt;&lt;img src="/static-img/c34LDnfY_9aS9CJdSHblDllfO_UkHhGpmltgon619WIVRFa4NNO1iqPcJp3woTOEDpkKOqxJ0g90Mltmj6gBxL77UHCc4zYN8EI202QHKxXYBUgw6HxY06RMfh318gFMMNfTabgAwh_WANc6D_AF8HWkvdWPqOF60_7JgLkZ9JaeV-QMaytPoXBRhNjWqXbo.jpg"&gt;&lt;/p&gt;&lt;p&gt;</w:t>
      </w:r>
      <w:r>
        <w:rPr>
          <w:sz w:val="32"/>
          <w:szCs w:val="32"/>
        </w:rPr>
        <w:t xml:space="preserve">其次，我们需要考虑到社会文化对于兄妹关系的塑造。在不同的文化背景下，对于男女之间的角色设定、行为规范等都有所不同，这些因素也会影响到兄妹之间如何相处。如果在某些传统或宗教信仰中，男女之分被强调得非常明显，那么哥哥和弟弟可能更容易建立起一种特定的友谊，而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姐妹）则可能因为社会期待中的女性角色而更加注重互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种情况，即使在没有这些外部因素干扰的情况下，两个人也可能因为自己的个性或者其他原因而产生冲突或疏远。例如，有时候人际关系中的误解、嫉妒心或者竞争心理都会导致原本看似坚固的家族纽带出现裂痕。而就算是哥哥，他也有可能成为你生命中的最大挑战者，因为他的存在常常让人不得不面对自己的不足，以及身边世界的一切变化。</w:t>
      </w:r>
      <w:r>
        <w:rPr>
          <w:sz w:val="32"/>
          <w:szCs w:val="32"/>
        </w:rPr>
        <w:t>&lt;/p&gt;&lt;p&gt;&lt;img src="/static-img/sXFN4lBgP_pZswchBHwc-FlfO_UkHhGpmltgon619WIVRFa4NNO1iqPcJp3woTOEDpkKOqxJ0g90Mltmj6gBxL77UHCc4zYN8EI202QHKxXYBUgw6HxY06RMfh318gFMMNfTabgAwh_WANc6D_AF8HWkvdWPqOF60_7JgLkZ9JaeV-QMaytPoXBRhNjWqXbo.jpg"&gt;&lt;/p&gt;&lt;p&gt;</w:t>
      </w:r>
      <w:r>
        <w:rPr>
          <w:sz w:val="32"/>
          <w:szCs w:val="32"/>
        </w:rPr>
        <w:t>另外，不可忽视的是时间这一因素。随着年龄增长，对于过去的事情人们通常会有不同的理解与态度。当年曾经一起玩耍嬉戏的小朋友长大后，有时甚至忘记了彼此名字，但当他们再次相遇时，却能迅速找到以前那些美好的回忆，这种现象说明了时间可以修补很多伤口。但这并不意味着问题就这样解决了，有时候旧伤未愈结余即将爆发，因此持续沟通和努力维护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了一点，即便是最为亲密无間的人，也不是永远不会有矛盾。不过，在处理这些矛盾时，如果能够保持开放的心态，不断地去了解对方，并且用爱心去包容对方，那么即使出现分歧也是可以弥补过来的。而对于那些已经失去了联系的人来说，只要有一丝希望，就应该勇敢地去尝试重新连接，让那份来自血缘深处的情感得到释放，让每一次“就算是哥哥”的称呼里都包含着更多温暖与理解。</w:t>
      </w:r>
      <w:r>
        <w:rPr>
          <w:sz w:val="32"/>
          <w:szCs w:val="32"/>
        </w:rPr>
        <w:t>&lt;/p&gt;&lt;p&gt;&lt;img src="/static-img/OdN05BK9csgm1p0vZ_se0FlfO_UkHhGpmltgon619WIVRFa4NNO1iqPcJp3woTOEDpkKOqxJ0g90Mltmj6gBxL77UHCc4zYN8EI202QHKxXYBUgw6HxY06RMfh318gFMMNfTabgAwh_WANc6D_AF8HWkvdWPqOF60_7JgLkZ9JaeV-QMaytPoXBRhNjWqXbo.jpg"&gt;&lt;/p&gt;&lt;p&gt;</w:t>
      </w:r>
      <w:r>
        <w:rPr>
          <w:sz w:val="32"/>
          <w:szCs w:val="32"/>
        </w:rPr>
        <w:t>综上所述，虽然我们讨论的是关于兄妹间情感的问题，但其实它反映出了人类所有类型关系中普遍存在的问题——如何平衡自我需求与他人的需求？如何处理内心深处既渴望独立又渴望归属的心理状态？通过不断地学习、成长和沟通，最终我们能够更好地理解自己，更好地珍惜我们的家人，以及构建更加牢固稳固的人际网络。在这个过程中，“就算是哥哥”不仅仅是一句简单的话语，它背后承载着整个家族历史上的故事，同时也是一个永恒且值得珍视的情感纽带。</w:t>
      </w:r>
      <w:r>
        <w:rPr>
          <w:sz w:val="32"/>
          <w:szCs w:val="32"/>
        </w:rPr>
        <w:t>&lt;/p&gt;&lt;p&gt;&lt;a href = "/doc/451750-</w:t>
      </w:r>
      <w:r>
        <w:rPr>
          <w:sz w:val="32"/>
          <w:szCs w:val="32"/>
        </w:rPr>
        <w:t>血缘之谜亲情的深度探究</w:t>
      </w:r>
      <w:r>
        <w:rPr>
          <w:sz w:val="32"/>
          <w:szCs w:val="32"/>
        </w:rPr>
        <w:t>.doc" rel="alternate" download="451750-</w:t>
      </w:r>
      <w:r>
        <w:rPr>
          <w:sz w:val="32"/>
          <w:szCs w:val="32"/>
        </w:rPr>
        <w:t>血缘之谜亲情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