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荒岛求生创造力与勇气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被一场突如其来的风暴卷走，醒来时发现自己孤身一人漂泊在一个未知的荒岛上，你的心中一定充满了无尽的疑惑和恐惧。但是命运从不轻易饶恕懦弱，而是给予那些能够克服困境的人最终的胜利。你必须学会使用你的智慧和勇气，与自然界展开一场生存的较量。</w:t>
      </w:r>
      <w:r>
        <w:rPr>
          <w:sz w:val="32"/>
          <w:szCs w:val="32"/>
        </w:rPr>
        <w:t>&lt;/p&gt;&lt;p&gt;&lt;img src="/static-img/hJ81MimoE9p4LuXqwZK2F3X0Erd3c8WbuuoQBW2Dee4-ZsBVnc_p_9JqYMJxHn7w.png"&gt;&lt;/p&gt;&lt;p&gt;</w:t>
      </w:r>
      <w:r>
        <w:rPr>
          <w:sz w:val="32"/>
          <w:szCs w:val="32"/>
        </w:rPr>
        <w:t>首先，你需要评估自己的情况。了解你所处环境的地理位置、天气状况以及可能存在的资源（如水源、食物来源等）。这将是一个艰难但必要的过程，因为它关系到你能否在这个地方生存下来。在这种情况下，没工具怎么顶自己？答案很简单，就是依靠你的直觉和经验。记得，在没有任何工具的情况下，观察周围环境会是一项极为重要的技能，比如寻找可以用作水壶或容器的地方，以及识别出哪些植物是可食用的。</w:t>
      </w:r>
      <w:r>
        <w:rPr>
          <w:sz w:val="32"/>
          <w:szCs w:val="32"/>
        </w:rPr>
        <w:t>&lt;/p&gt;&lt;p&gt;</w:t>
      </w:r>
      <w:r>
        <w:rPr>
          <w:sz w:val="32"/>
          <w:szCs w:val="32"/>
        </w:rPr>
        <w:t>接下来，你需要解决饮水问题。这一点尤为关键，因为脱水可能导致生命危机。虽然没工具，但你可以利用自然现象，比如雨季或者河流来获取水分。如果这些都不可行，那么你就必须想办法收集雨滴或树叶上的露珠，这对身体来说是一种温柔而又安全的手段。此外，如果条件允许的话，可以尝试挖掘地下泉井，即使这样做起来辛苦，但这是保证长期生存必需的一步。</w:t>
      </w:r>
      <w:r>
        <w:rPr>
          <w:sz w:val="32"/>
          <w:szCs w:val="32"/>
        </w:rPr>
        <w:t>&lt;/p&gt;&lt;p&gt;&lt;img src="/static-img/SiunmYMdyvMum6G5qQ3y73X0Erd3c8WbuuoQBW2Dee4-ZsBVnc_p_9JqYMJxHn7w.png"&gt;&lt;/p&gt;&lt;p&gt;</w:t>
      </w:r>
      <w:r>
        <w:rPr>
          <w:sz w:val="32"/>
          <w:szCs w:val="32"/>
        </w:rPr>
        <w:t>食物也是一个紧迫的问题。虽然捕鱼钓虾看似容易，但是要知道如何处理这些食材以避免食物中毒则是一个全新的挑战。而且，要是在冬季到来之前找到足够多且健康来源于野生的食品也并非易事。在这种情况下，学习如何制作简易炊具，比如石头火坑，也变得至关重要。没有锅碗瓢盆，只有石头，它们却能帮助我们保持热量，从而确保我们得到足够热腾腾饭菜。</w:t>
      </w:r>
      <w:r>
        <w:rPr>
          <w:sz w:val="32"/>
          <w:szCs w:val="32"/>
        </w:rPr>
        <w:t>&lt;/p&gt;&lt;p&gt;</w:t>
      </w:r>
      <w:r>
        <w:rPr>
          <w:sz w:val="32"/>
          <w:szCs w:val="32"/>
        </w:rPr>
        <w:t>第三点，是建立安全防护措施。你需要构建一个坚固耐用的庇护所，以保护自己免受恶劣天气侵袭，同时还要防止野兽入侵。在这个时候，无论是搭建帐篷还是用大树枝木作为临时避难所，都显得非常重要。如果条件允许，还应该考虑修建更永久性的结构，如土屋，这样可以提供更好的保护，并且随着时间推移逐渐适应环境变化。</w:t>
      </w:r>
      <w:r>
        <w:rPr>
          <w:sz w:val="32"/>
          <w:szCs w:val="32"/>
        </w:rPr>
        <w:t>&lt;/p&gt;&lt;p&gt;&lt;img src="/static-img/eZ15b-nnPMi2nv3yxqZMEnX0Erd3c8WbuuoQBW2Dee4-ZsBVnc_p_9JqYMJxHn7w.png"&gt;&lt;/p&gt;&lt;p&gt;</w:t>
      </w:r>
      <w:r>
        <w:rPr>
          <w:sz w:val="32"/>
          <w:szCs w:val="32"/>
        </w:rPr>
        <w:t>第四点，是寻找救援途径。一旦你确定了自己的住处，就应当开始思考如何发出求救信号。这包括使用火堆、搭建明显标志性结构以及制造光信号等方法。当夜幕降临之际，用灯塔一样的大火烧亮山坡，或许能吸引远方船只注意到这里；而白天，则可以通过日间信号装置，让飞机或其他空中交通看到你的存在。</w:t>
      </w:r>
      <w:r>
        <w:rPr>
          <w:sz w:val="32"/>
          <w:szCs w:val="32"/>
        </w:rPr>
        <w:t>&lt;/p&gt;&lt;p&gt;</w:t>
      </w:r>
      <w:r>
        <w:rPr>
          <w:sz w:val="32"/>
          <w:szCs w:val="32"/>
        </w:rPr>
        <w:t>第五点，是维持心理健康。这对于一个人独自面对巨大的自然力量来说尤为重要。当感到绝望的时候，我们往往会失去理智，而失去了理智，我们便无法再继续战斗下去。在这样的时刻，回忆家人朋友、曾经经历过的事情以及个人的价值观念都是非常有力的武器，它们能够让我们保持冷静，不放弃希望，最终找到逃离此地的一线生路。</w:t>
      </w:r>
      <w:r>
        <w:rPr>
          <w:sz w:val="32"/>
          <w:szCs w:val="32"/>
        </w:rPr>
        <w:t>&lt;/p&gt;&lt;p&gt;&lt;img src="/static-img/5H3mW1d3zfDleKVP3muiCnX0Erd3c8WbuuoQBW2Dee4-ZsBVnc_p_9JqYMJxHn7w.jpg"&gt;&lt;/p&gt;&lt;p&gt;</w:t>
      </w:r>
      <w:r>
        <w:rPr>
          <w:sz w:val="32"/>
          <w:szCs w:val="32"/>
        </w:rPr>
        <w:t>最后一点，是不断学习与适应。每一次失败都是宝贵的一课，每次成功都值得庆祝。在荒岛上，每个人都会遇到各种各样的挑战，而解决这些问题正是提高我们的能力的一个过程。不断地探索新方法、新技术，将使我们的生活更加舒适，更增加机会获得救助。而如果最终有人发现并带走我，我将不会忘记这段旅程中的每一刻，也不会忘记那份无比努力与成长——因为这就是我，在荒岛求生的故事。</w:t>
      </w:r>
      <w:r>
        <w:rPr>
          <w:sz w:val="32"/>
          <w:szCs w:val="32"/>
        </w:rPr>
        <w:t>&lt;/p&gt;&lt;p&gt;&lt;a href = "/doc/451871-</w:t>
      </w:r>
      <w:r>
        <w:rPr>
          <w:sz w:val="32"/>
          <w:szCs w:val="32"/>
        </w:rPr>
        <w:t>在荒岛求生创造力与勇气的考验</w:t>
      </w:r>
      <w:r>
        <w:rPr>
          <w:sz w:val="32"/>
          <w:szCs w:val="32"/>
        </w:rPr>
        <w:t>.doc" rel="alternate" download="451871-</w:t>
      </w:r>
      <w:r>
        <w:rPr>
          <w:sz w:val="32"/>
          <w:szCs w:val="32"/>
        </w:rPr>
        <w:t>在荒岛求生创造力与勇气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