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梦碎翅膀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一只蝴蝶被一位好奇的小女孩发现，躺在她的书桌上。她那美丽的翅膀，如同彩色的梦想，在阳光下闪耀着光芒。小女孩轻轻地将其放入了一个玻璃罐中，用心翼翼地关上了盖子。她给它取名为“囚蝶”，因为它虽然依然能展开翅膀，但却无法自由飞翔。</w:t>
      </w:r>
      <w:r>
        <w:rPr>
          <w:sz w:val="32"/>
          <w:szCs w:val="32"/>
        </w:rPr>
        <w:t>&lt;/p&gt;&lt;p&gt;&lt;img src="/static-img/pzap3wZn3RHwlcJ6guUsxcxe8zLlQCLNIa7FY6uEm2-5WVxuDI63QI7Z-J7Ux85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捕捉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囚蝶，它曾经自由自在地在花园里飞舞，无拘无束。但是，当她不小心跌入了水面，那份清澈的世界瞬间变得狭窄和冰冷。她的翅膀渐渐失去了生机，力量也随之消散。在这个时候，她渴望有人来救赎她，让她重新见到那片蓝天和温暖的阳光。</w:t>
      </w:r>
      <w:r>
        <w:rPr>
          <w:sz w:val="32"/>
          <w:szCs w:val="32"/>
        </w:rPr>
        <w:t>&lt;/p&gt;&lt;p&gt;&lt;img src="/static-img/Xp2TYslLThJhlwGOrs0IN8xe8zLlQCLNIa7FY6uEm2-yOrZtMPHbxvDUP0VsfDTGZ-K9CVp8ren4hB970HaP1Hm7z3iCTrw8_fcK4id_ALbUkuoKVntjZI5vaHAV9cE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囚禁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每天都会对囚蝶进行照顾，喂食、更换水源，并且努力让它恢复健康。但即便如此，这只蝴蝶似乎总是在挣扎。它不断地试图摆脱束缚，将头部推向罐子的边缘，无奈的是，每次都失败了。这种反复无常的情景，让人既感慨又有些许悲伤，因为它们或许已经忘记了真正意义上的自由。</w:t>
      </w:r>
      <w:r>
        <w:rPr>
          <w:sz w:val="32"/>
          <w:szCs w:val="32"/>
        </w:rPr>
        <w:t>&lt;/p&gt;&lt;p&gt;&lt;img src="/static-img/OzhWSfwEnukIkGL7g1FUW8xe8zLlQCLNIa7FY6uEm2-yOrZtMPHbxvDUP0VsfDTGZ-K9CVp8ren4hB970HaP1Hm7z3iCTrw8_fcK4id_ALbUkuoKVntjZI5vaHAV9cE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希望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女孩决定带着囚蝶去医院看医生，看看是否有可能治愈这只受伤的生命。当医生告诉她，即使经过治疗，也很难预测结果时，小女孩的心情一下子沉重起来。但是，她并没有放弃，而是选择相信，只要还有机会，就应该把握住。这份坚持，不仅仅体现在对病愈成果上，更体现在对生活本身的一种态度——即使处于困境，也要保持希望。</w:t>
      </w:r>
      <w:r>
        <w:rPr>
          <w:sz w:val="32"/>
          <w:szCs w:val="32"/>
        </w:rPr>
        <w:t>&lt;/p&gt;&lt;p&gt;&lt;img src="/static-img/QmagKzez9DdwQ3a5RHLOxsxe8zLlQCLNIa7FY6uEm2-yOrZtMPHbxvDUP0VsfDTGZ-K9CVp8ren4hB970HaP1Hm7z3iCTrw8_fcK4id_ALbUkuoKVntjZI5vaHAV9cE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释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几个月后，当一切准备就绪的时候，医生终于允许小女孩尝试将其释放回自然界。在那个充满期待的心情中，小女孩子慢慢打开罐盖，然后用手指轻轻触碰，“囚 </w:t>
      </w:r>
      <w:r>
        <w:rPr>
          <w:sz w:val="32"/>
          <w:szCs w:val="32"/>
        </w:rPr>
        <w:t>Butterfly”</w:t>
      </w:r>
      <w:r>
        <w:rPr>
          <w:sz w:val="32"/>
          <w:szCs w:val="32"/>
        </w:rPr>
        <w:t>缓缓展开了最后一次翅膀。一刹那之间，它似乎仿佛回到了那个未被束缚之前，那双透明如玻璃般脆弱却又强大的翅膀开始摇曳，同时伴随着一阵微风，它悄然而行，从视线范围内消失而去。</w:t>
      </w:r>
      <w:r>
        <w:rPr>
          <w:sz w:val="32"/>
          <w:szCs w:val="32"/>
        </w:rPr>
        <w:t>&lt;/p&gt;&lt;p&gt;&lt;img src="/static-img/0aQ1Qo0U_QOC8D5ki4P1nsxe8zLlQCLNIa7FY6uEm2-yOrZtMPHbxvDUP0VsfDTGZ-K9CVp8ren4hB970HaP1Hm7z3iCTrw8_fcK4id_ALbUkuoKVntjZI5vaHAV9cEk.jpg"&gt;&lt;/p&gt;&lt;p&gt;</w:t>
      </w:r>
      <w:r>
        <w:rPr>
          <w:sz w:val="32"/>
          <w:szCs w:val="32"/>
        </w:rPr>
        <w:t>结尾：解脱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所有的一切都结束之后，我们发现“囚 </w:t>
      </w:r>
      <w:r>
        <w:rPr>
          <w:sz w:val="32"/>
          <w:szCs w:val="32"/>
        </w:rPr>
        <w:t>Butterfly”</w:t>
      </w:r>
      <w:r>
        <w:rPr>
          <w:sz w:val="32"/>
          <w:szCs w:val="32"/>
        </w:rPr>
        <w:t>的故事并不简单，它是一场关于希望、勇气以及生命价值的大戏。而对于那些像我们一样的人们来说，这个故事提醒我们，无论生活如何打扰我们的灵魂，都不要丢失对未来最美好的憧憬。在某个遥远的地方，或许还会有更多这样的生物，他们正静静等待着自己的转机点，那是一个充满色彩和生的世界。</w:t>
      </w:r>
      <w:r>
        <w:rPr>
          <w:sz w:val="32"/>
          <w:szCs w:val="32"/>
        </w:rPr>
        <w:t>&lt;/p&gt;&lt;p&gt;&lt;a href = "/doc/452001-</w:t>
      </w:r>
      <w:r>
        <w:rPr>
          <w:sz w:val="32"/>
          <w:szCs w:val="32"/>
        </w:rPr>
        <w:t>囚蝶梦碎翅膀的哀歌</w:t>
      </w:r>
      <w:r>
        <w:rPr>
          <w:sz w:val="32"/>
          <w:szCs w:val="32"/>
        </w:rPr>
        <w:t>.doc" rel="alternate" download="452001-</w:t>
      </w:r>
      <w:r>
        <w:rPr>
          <w:sz w:val="32"/>
          <w:szCs w:val="32"/>
        </w:rPr>
        <w:t>囚蝶梦碎翅膀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