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的故事追忆与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中，有一个小小的角落，藏匿着无数人的梦想和希望。这里，就是那些书籍的家园——百度云。听说你喜欢我小说百度云，这个名字不起眼，但却承载了多少人心中的秘密。</w:t>
      </w:r>
      <w:r>
        <w:rPr>
          <w:sz w:val="32"/>
          <w:szCs w:val="32"/>
        </w:rPr>
        <w:t>&lt;/p&gt;&lt;p&gt;&lt;img src="/static-img/dZvj7BEvVKVRpjPk4GZ3S3GZ8Ax2w2cdo3uqXuGYQi3xX9tJVTttfMekXH25Jgzb.png"&gt;&lt;/p&gt;&lt;p&gt;</w:t>
      </w:r>
      <w:r>
        <w:rPr>
          <w:sz w:val="32"/>
          <w:szCs w:val="32"/>
        </w:rPr>
        <w:t>遥远的小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我从遥远的小镇来到这个大城市。在这里，我遇到了一个神奇的地方，那就是听说你喜欢我小说百度云。这个平台让我可以找到所有想要阅读的书籍，无论是经典还是新作，都能轻松下载阅读。我仿佛找到了属于自己的世界，那里有太多未知等着我去探索。</w:t>
      </w:r>
      <w:r>
        <w:rPr>
          <w:sz w:val="32"/>
          <w:szCs w:val="32"/>
        </w:rPr>
        <w:t>&lt;/p&gt;&lt;p&gt;&lt;img src="/static-img/dG7wJI7GLEvF8SDWEQomX3GZ8Ax2w2cdo3uqXuGYQi3xX9tJVTttfMekXH25Jgzb.jpg"&gt;&lt;/p&gt;&lt;p&gt;</w:t>
      </w:r>
      <w:r>
        <w:rPr>
          <w:sz w:val="32"/>
          <w:szCs w:val="32"/>
        </w:rPr>
        <w:t>云端图书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的时候，我会打开电脑，进入那个充满魔法的地方。那里的图书馆比任何现实中的都要丰富，每本书都像是穿越时空来的使者，它们带来了前世今生的知识与智慧。我沉浸在其中，不仅读懂了文字，还学会了理解生活。</w:t>
      </w:r>
      <w:r>
        <w:rPr>
          <w:sz w:val="32"/>
          <w:szCs w:val="32"/>
        </w:rPr>
        <w:t>&lt;/p&gt;&lt;p&gt;&lt;img src="/static-img/ucW0msHVLlN50Dv8aOy5yXGZ8Ax2w2cdo3uqXuGYQi3xX9tJVTttfMekXH25Jgzb.png"&gt;&lt;/p&gt;&lt;p&gt;</w:t>
      </w:r>
      <w:r>
        <w:rPr>
          <w:sz w:val="32"/>
          <w:szCs w:val="32"/>
        </w:rPr>
        <w:t>故事背后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说你喜欢我小说百度云上，不仅有精彩纷呈的故事情节，还有作者的心血、汗水和泪水。每当看到某个章节特别触动我的时候，我都会想象一下作者当时的情绪，他们怎么能够用这么简单的话语表达出那么复杂的情感？这种情感共鸣，让我对文学产生了一种新的认识。</w:t>
      </w:r>
      <w:r>
        <w:rPr>
          <w:sz w:val="32"/>
          <w:szCs w:val="32"/>
        </w:rPr>
        <w:t>&lt;/p&gt;&lt;p&gt;&lt;img src="/static-img/-m8Ye_ek_sZP7F0X0jmLBnGZ8Ax2w2cdo3uqXuGYQi3xX9tJVTttfMekXH25Jgzb.jpg"&gt;&lt;/p&gt;&lt;p&gt;</w:t>
      </w:r>
      <w:r>
        <w:rPr>
          <w:sz w:val="32"/>
          <w:szCs w:val="32"/>
        </w:rPr>
        <w:t>交流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这些读者之间开始建立起联系。不管是在论坛或者社群里，我们都会分享彼此发现的问题、解答以及我们的看法。这是一个互相启发、共同成长的地方，也是我学习到的另一种生活方式——分享和包容。</w:t>
      </w:r>
      <w:r>
        <w:rPr>
          <w:sz w:val="32"/>
          <w:szCs w:val="32"/>
        </w:rPr>
        <w:t>&lt;/p&gt;&lt;p&gt;&lt;img src="/static-img/xAz_VEelfXkXrKV1ZOpesnGZ8Ax2w2cdo3uqXuGYQi3xX9tJVTttfMekXH25Jgzb.jpg"&gt;&lt;/p&gt;&lt;p&gt;</w:t>
      </w:r>
      <w:r>
        <w:rPr>
          <w:sz w:val="32"/>
          <w:szCs w:val="32"/>
        </w:rPr>
        <w:t>追忆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翻阅旧日记录的时候，我意外地找到了以前的一个笔友。她曾经也在听说你喜欢我小说百度云上，她写下的一些回忆让我仿佛又回到了过去。那段时间，我们通过这本本电子书，一边聊天一边交流心得，最终成为了一份珍贵的人际关系。这让我们明白，即使身处不同的世界，只要有共同语言，就没有距离无法跨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到“听说你喜欢我小说百</w:t>
      </w:r>
      <w:r>
        <w:rPr>
          <w:sz w:val="32"/>
          <w:szCs w:val="32"/>
        </w:rPr>
        <w:t>ду”</w:t>
      </w:r>
      <w:r>
        <w:rPr>
          <w:sz w:val="32"/>
          <w:szCs w:val="32"/>
        </w:rPr>
        <w:t>这四个字的时候，我的心里总是泛起涟漪。我知道，这只是一个开始。在未来的岁月里，或许还会有人因为这个平台而改变他们的人生轨迹。而对于我们这些幸运的人来说，只需要不断地探索，用心去体验，便能发现更多不可思议的事情等待着我们去发现。</w:t>
      </w:r>
      <w:r>
        <w:rPr>
          <w:sz w:val="32"/>
          <w:szCs w:val="32"/>
        </w:rPr>
        <w:t>&lt;/p&gt;&lt;p&gt;&lt;a href = "/doc/452066-</w:t>
      </w:r>
      <w:r>
        <w:rPr>
          <w:sz w:val="32"/>
          <w:szCs w:val="32"/>
        </w:rPr>
        <w:t>云端的故事追忆与重逢</w:t>
      </w:r>
      <w:r>
        <w:rPr>
          <w:sz w:val="32"/>
          <w:szCs w:val="32"/>
        </w:rPr>
        <w:t>.doc" rel="alternate" download="452066-</w:t>
      </w:r>
      <w:r>
        <w:rPr>
          <w:sz w:val="32"/>
          <w:szCs w:val="32"/>
        </w:rPr>
        <w:t>云端的故事追忆与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