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网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网络搜索揭秘喘声用户的网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网络搜索：揭秘“喘声”用户的网上冒险</w:t>
      </w:r>
      <w:r>
        <w:rPr>
          <w:sz w:val="32"/>
          <w:szCs w:val="32"/>
        </w:rPr>
        <w:t>&lt;/p&gt;&lt;p&gt;&lt;img src="/static-img/KHlkcmS1ryBR4UECRHd1BnvRn1XrAJQ5IjE_3nhjE0NbAbj1dV3EmpEEDQqUbTx1.jpg"&gt;&lt;/p&gt;&lt;p&gt;</w:t>
      </w:r>
      <w:r>
        <w:rPr>
          <w:sz w:val="32"/>
          <w:szCs w:val="32"/>
        </w:rPr>
        <w:t>在这个信息爆炸的时代，人们对各种新奇事物充满了好奇心。有的人喜欢探索未知，有的人则更倾向于体验刺激。在互联网世界中，一边伸舌头一边快速喘气音网页正成为一种新的网络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通常会模仿某些游戏或挑战中的特定声音效果，如《超级玛丽》中的跳水箱音效或者是某些极限运动比赛中的紧张呼吸声。这些声音往往能引起观众的共鸣，让人感觉自己也在经历着那些刺激的事情。</w:t>
      </w:r>
      <w:r>
        <w:rPr>
          <w:sz w:val="32"/>
          <w:szCs w:val="32"/>
        </w:rPr>
        <w:t>&lt;/p&gt;&lt;p&gt;&lt;img src="/static-img/vhE9OY_ThCcwIV5xk8WO23vRn1XrAJQ5IjE_3nhjE0NbAbj1dV3EmpEEDQqUbTx1.jpg"&gt;&lt;/p&gt;&lt;p&gt;</w:t>
      </w:r>
      <w:r>
        <w:rPr>
          <w:sz w:val="32"/>
          <w:szCs w:val="32"/>
        </w:rPr>
        <w:t>然而，这种现象背后隐藏着一些有趣的事实。例如，有研究表明，人们通过虚拟方式体验到紧张和兴奋的情绪时，其身体反应与实际发生的情况相似。这意味着，即使是在安静舒适的家中，也有人能够通过这种方式来获取一定程度的心理释放和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创作者开始利用这一现象，为用户制作了一系列以这些声音为主打特色的小游戏或挑战。一款名为《快递小哥》的游戏，就要求玩家模仿快递员送货时那种急促呼吸的声音，同时还要完成各种任务，比如避开障碍物、穿梭在拥堵街道上等。这款游戏迅速火遍了社交媒体，不仅让玩家们享受到了刺激，还增进了大家对快递工作辛勤之人的理解。</w:t>
      </w:r>
      <w:r>
        <w:rPr>
          <w:sz w:val="32"/>
          <w:szCs w:val="32"/>
        </w:rPr>
        <w:t>&lt;/p&gt;&lt;p&gt;&lt;img src="/static-img/yQPcooj0bBzLbS-hpcPWYnvRn1XrAJQ5IjE_3nhjE0NbAbj1dV3EmpEEDQqUbTx1.png"&gt;&lt;/p&gt;&lt;p&gt;</w:t>
      </w:r>
      <w:r>
        <w:rPr>
          <w:sz w:val="32"/>
          <w:szCs w:val="32"/>
        </w:rPr>
        <w:t>除了娱乐方面，一边伸舌头一边快速喘气音网页也被用于教育目的。在一些心理健康课程中，教师会使用这类声音作为教学材料，帮助学生了解不同情绪如何影响我们的身体反应，并教他们如何更有效地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一种娱乐形式还是教育工具，一边伸舌头一边快速喘气音网页已经成为了一个不可忽视的话题，它不仅反映了现代社会对于新鲜事物追求的一面，也展示出人们寻找心理释放和共鸣的手段多样性。</w:t>
      </w:r>
      <w:r>
        <w:rPr>
          <w:sz w:val="32"/>
          <w:szCs w:val="32"/>
        </w:rPr>
        <w:t>&lt;/p&gt;&lt;p&gt;&lt;img src="/static-img/sP-TrQ7-8bdJ7dzkauY2I3vRn1XrAJQ5IjE_3nhjE0NbAbj1dV3EmpEEDQqUbTx1.png"&gt;&lt;/p&gt;&lt;p&gt;&lt;a href = "/doc/452068-</w:t>
      </w:r>
      <w:r>
        <w:rPr>
          <w:sz w:val="32"/>
          <w:szCs w:val="32"/>
        </w:rPr>
        <w:t>一边伸舌头一边快速喘气音网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网络搜索揭秘喘声用户的网上冒险</w:t>
      </w:r>
      <w:r>
        <w:rPr>
          <w:sz w:val="32"/>
          <w:szCs w:val="32"/>
        </w:rPr>
        <w:t>.doc" rel="alternate" download="452068-</w:t>
      </w:r>
      <w:r>
        <w:rPr>
          <w:sz w:val="32"/>
          <w:szCs w:val="32"/>
        </w:rPr>
        <w:t>一边伸舌头一边快速喘气音网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网络搜索揭秘喘声用户的网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