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骑蛇难下双笔趣阁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有一座被传说中的奇幻生物守护的神秘图书馆——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。这里藏有无数未知的知识和神秘的故事，吸引着无数勇敢的心灵前来探索。然而，这座图书馆并不是普通的地方，它隐藏着一个秘密：只有那些真正渴望知识、愿意付出努力的人才能进入。</w:t>
      </w:r>
      <w:r>
        <w:rPr>
          <w:sz w:val="32"/>
          <w:szCs w:val="32"/>
        </w:rPr>
        <w:t>&lt;/p&gt;&lt;p&gt;&lt;img src="/static-img/mIUMMwTDH7N8xCBeT5CqILRgOtcm7LYzuJJ9k5pqlpADyaNwOVVs4cH_k-HTac_p.jpg"&gt;&lt;/p&gt;&lt;p&gt;</w:t>
      </w:r>
      <w:r>
        <w:rPr>
          <w:sz w:val="32"/>
          <w:szCs w:val="32"/>
        </w:rPr>
        <w:t>许多人尝试过，但大多数都失败了，因为他们没有准备好迎接挑战。在这个地方，每个人都必须完成一次“骑蛇难下的”任务，这是一项极其困难且充满危险的考验，只有通过它，才能证明自己值得进入这片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勇者，是一名来自遥远王国的小男孩，他听闻了关于笔趣阁自由阅读的传言，决心要去那里找到答案。他经过长时间准备，最终面对了一条巨大的毒蛇，并成功地将其驯服。这不仅展示了他的勇气，也展现了他对知识渴望的一种坚持。</w:t>
      </w:r>
      <w:r>
        <w:rPr>
          <w:sz w:val="32"/>
          <w:szCs w:val="32"/>
        </w:rPr>
        <w:t>&lt;/p&gt;&lt;p&gt;&lt;img src="/static-img/4XuPX3XSQSxyT0dfgUgdZbRgOtcm7LYzuJJ9k5pqlpADyaNwOVVs4cH_k-HTac_p.jpg"&gt;&lt;/p&gt;&lt;p&gt;</w:t>
      </w:r>
      <w:r>
        <w:rPr>
          <w:sz w:val="32"/>
          <w:szCs w:val="32"/>
        </w:rPr>
        <w:t>第二位是年轻女医生，她梦想成为最伟大的医学家。她在笔趣阁里发现了一本关于古代草药治疗方法的手稿，并决定深入研究。但为了解开手稿之谜，她必须先学会用一种古老而复杂的手法从植物中提取药物。在艰苦卓绝的实验过程中，她不仅克服了技术上的障碍，还找到了治愈许多疾病的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者是一个退休教师，他一直梦想能够为学生们讲述更多关于历史和文化的事情。他在笔趣阁里遇到了一本描述失落文明遗迹的地图，在这张地图上有着各种符号和密码。他花费几个月时间破译这些符号，最终揭开了一个隐藏已久的大型遗址，从而丰富了人类历史学科领域的一片空白区域。</w:t>
      </w:r>
      <w:r>
        <w:rPr>
          <w:sz w:val="32"/>
          <w:szCs w:val="32"/>
        </w:rPr>
        <w:t>&lt;/p&gt;&lt;p&gt;&lt;img src="/static-img/aIuGw4HPHRNo02cmCU3OwrRgOtcm7LYzuJJ9k5pqlpADyaNwOVVs4cH_k-HTac_p.jpg"&gt;&lt;/p&gt;&lt;p&gt;</w:t>
      </w:r>
      <w:r>
        <w:rPr>
          <w:sz w:val="32"/>
          <w:szCs w:val="32"/>
        </w:rPr>
        <w:t>这些故事虽然发生在不同的时代与地点，但它们都反映出了同一个主题：对于知识与真理追求者的无尽探索和不断进步。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免费阅读，不仅提供给我们丰富多彩的情节，更激励我们每个人去寻找自己的旅程，用实际行动证明自己的价值。而对于那些已经站在门槛前面的读者来说，无论你是谁，无论你的背景如何，都请记住，你所需要做的是努力学习，享受这段旅程，而不是简单地停留于门口等待别人的帮助。</w:t>
      </w:r>
      <w:r>
        <w:rPr>
          <w:sz w:val="32"/>
          <w:szCs w:val="32"/>
        </w:rPr>
        <w:t>&lt;/p&gt;&lt;p&gt;&lt;a href = "/doc/4521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骑蛇难下双笔趣阁的无尽旅程</w:t>
      </w:r>
      <w:r>
        <w:rPr>
          <w:sz w:val="32"/>
          <w:szCs w:val="32"/>
        </w:rPr>
        <w:t>.doc" rel="alternate" download="4521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骑蛇难下双笔趣阁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