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炕上一大小通吃传统生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的家庭生活中，炕是家中的主要坐具之一，它不仅承担着居住和休息的功能，还有着很强的文化和情感意义。尤其是在冬天，炕上一大小通吃，就是指整个家庭成员都围坐在一起，在温暖的炕上享受着共同的时光，这样的场景充满了温馨和谐。</w:t>
      </w:r>
      <w:r>
        <w:rPr>
          <w:sz w:val="32"/>
          <w:szCs w:val="32"/>
        </w:rPr>
        <w:t>&lt;/p&gt;&lt;p&gt;&lt;img src="/static-img/Mv2NWiNwz-1RmO-VsjjP6HX0Erd3c8WbuuoQBW2Dee4-ZsBVnc_p_9JqYMJxHn7w.jpg"&gt;&lt;/p&gt;&lt;p&gt;</w:t>
      </w:r>
      <w:r>
        <w:rPr>
          <w:sz w:val="32"/>
          <w:szCs w:val="32"/>
        </w:rPr>
        <w:t>传统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个家庭通常只有一个或几个房间，而最重要的是客厅或者大厅，这里的中央是那张宽敞的大炕。家族成员们会在这里聚集，一边聊天，一边玩游戏，一边共享晚餐。在这样的环境下，亲情、友情、工作以及各种社会活动都会发生于这块空间内。大人的世界与孩子们嬉戏打闹声相交织，是一种非常紧密且多元化的人际关系网。</w:t>
      </w:r>
      <w:r>
        <w:rPr>
          <w:sz w:val="32"/>
          <w:szCs w:val="32"/>
        </w:rPr>
        <w:t>&lt;/p&gt;&lt;p&gt;&lt;img src="/static-img/llSIuN4JME7XuL4ghiXwN3X0Erd3c8WbuuoQBW2Dee4-ZsBVnc_p_9JqYMJxHn7w.jpg"&gt;&lt;/p&gt;&lt;p&gt;</w:t>
      </w:r>
      <w:r>
        <w:rPr>
          <w:sz w:val="32"/>
          <w:szCs w:val="32"/>
        </w:rPr>
        <w:t>季节变换下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大自然给予了人们一个长久的寒冷拥抱。这时候，大家就会更加珍惜室内温暖的地方——那就是我们的家里的大炕。每当夜幕降临，炉火燃烧得更旺的时候，我们便会围坐在大炕上，小孩儿们穿着他们最喜欢的小衣裳躺在那里，有时候还会把小动物做成形状放到旁边，以此来寻找安慰。而大人则是一边烤肉、一边品茶，或是讲述过去故事，让那些曾经的事情重新浮现在眼前。</w:t>
      </w:r>
      <w:r>
        <w:rPr>
          <w:sz w:val="32"/>
          <w:szCs w:val="32"/>
        </w:rPr>
        <w:t>&lt;/p&gt;&lt;p&gt;&lt;img src="/static-img/q8uf2rsTIpspu1MdDNcd03X0Erd3c8WbuuoQBW2Dee4-ZsBVnc_p_9JqYMJxHn7w.jpg"&gt;&lt;/p&gt;&lt;p&gt;</w:t>
      </w:r>
      <w:r>
        <w:rPr>
          <w:sz w:val="32"/>
          <w:szCs w:val="32"/>
        </w:rPr>
        <w:t>一大家族共度时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小通吃”这个词汇描述的是整个家族之间互相扶持的情感纽带。无论是老人还是年轻人，都能找到自己适合的地位，在这个大家庭中活跃起来。在那个年代，没有智能设备，没有社交媒体，只有彼此间真挚的情感连接。每个人都知道自己的位置，不管是在学习、工作还是日常琐事中，他们总能支持并帮助对方渡过难关。而这些都是因为他们能够像同一团火焰一样，无论多么寒冷，也不会分离。</w:t>
      </w:r>
      <w:r>
        <w:rPr>
          <w:sz w:val="32"/>
          <w:szCs w:val="32"/>
        </w:rPr>
        <w:t>&lt;/p&gt;&lt;p&gt;&lt;img src="/static-img/QtMgrUtHPfqc0Z7Rc4OEVHX0Erd3c8WbuuoQBW2Dee4-ZsBVnc_p_9JqYMJxHn7w.jpg"&gt;&lt;/p&gt;&lt;p&gt;</w:t>
      </w:r>
      <w:r>
        <w:rPr>
          <w:sz w:val="32"/>
          <w:szCs w:val="32"/>
        </w:rPr>
        <w:t>现代生活中的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大城市越来越繁忙，对于人们来说，更注重效率与速度。但即使是在喧嚣都市中，我们也可以看到一些企业为员工提供舒适而又具有特色的办公空间，其中就包括模拟出传统风格的大型沙发区，使员工可以在快节奏工作之后放松身心，与同事建立起深厚的人际关系。</w:t>
      </w:r>
      <w:r>
        <w:rPr>
          <w:sz w:val="32"/>
          <w:szCs w:val="32"/>
        </w:rPr>
        <w:t>&lt;/p&gt;&lt;p&gt;&lt;img src="/static-img/m--6vIR5sRhjB_6UFd4nqXX0Erd3c8WbuuoQBW2Dee4-ZsBVnc_p_9JqYMJxHn7w.jpg"&gt;&lt;/p&gt;&lt;p&gt;</w:t>
      </w:r>
      <w:r>
        <w:rPr>
          <w:sz w:val="32"/>
          <w:szCs w:val="32"/>
        </w:rPr>
        <w:t>然而，即便如此，当我们回想起童年的记忆，那些围坐在大炕上的欢乐时刻依然让人怀念不已。那份简单而纯真的幸福，就如同那块被时间洗练的心灵地图，将我们引向往昔，并激励我们追求现代生活中的平衡与和谐。当我们再次踏入自己的家门，无论何种形式的手艺创造出这样的氛围，都能让我们的精神得到充实，为我们带去更多喜悦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那些岁月静好时，我明白了“ 炕上一大小通吃”的意义不仅仅是一个历史陈迹，它反映了一种深层次的人文关怀，以及对家的热爱。在未来，我们虽然需要面对更多挑战，但同时也有机会将这些美好的传统融入到新的时代背景之中，让它们成为现代生活的一部分，从而培养出更加包容、更加开放的心态，让这种分享与交流成为一种普遍现象。不管走到哪里，只要心存敬畏，同时保持对过去美好的思考，就能够找到属于自己的道路，为建设一个更美好的未来贡献自己的力量。</w:t>
      </w:r>
      <w:r>
        <w:rPr>
          <w:sz w:val="32"/>
          <w:szCs w:val="32"/>
        </w:rPr>
        <w:t>&lt;/p&gt;&lt;p&gt;&lt;a href = "/doc/452150-</w:t>
      </w:r>
      <w:r>
        <w:rPr>
          <w:sz w:val="32"/>
          <w:szCs w:val="32"/>
        </w:rPr>
        <w:t>炕上一大小通吃传统生活的温馨回忆</w:t>
      </w:r>
      <w:r>
        <w:rPr>
          <w:sz w:val="32"/>
          <w:szCs w:val="32"/>
        </w:rPr>
        <w:t>.doc" rel="alternate" download="452150-</w:t>
      </w:r>
      <w:r>
        <w:rPr>
          <w:sz w:val="32"/>
          <w:szCs w:val="32"/>
        </w:rPr>
        <w:t>炕上一大小通吃传统生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