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七大但人文艺术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华传统药材与文化艺术的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华传统药材与文化艺术的融合之美</w:t>
      </w:r>
      <w:r>
        <w:rPr>
          <w:sz w:val="32"/>
          <w:szCs w:val="32"/>
        </w:rPr>
        <w:t>&lt;/p&gt;&lt;p&gt;&lt;img src="/static-img/TIefcfoNucuxQDj7IXtmO5_-JLMpFuzYZYybwY_V0dDa0skxP0dHkQBwMEwbSy3u.jpg"&gt;&lt;/p&gt;&lt;p&gt;</w:t>
      </w:r>
      <w:r>
        <w:rPr>
          <w:sz w:val="32"/>
          <w:szCs w:val="32"/>
        </w:rPr>
        <w:t>在中国悠久的历史长河中，药材不仅仅是一种治疗疾病的手段，它们也承载着丰富的人文底蕴和艺术魅力。三七、大黄、但见等传统药材，不仅有着强大的医疗功效，还能成为人文艺术创作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三七”。它是中国传统医学中常用的草本植物，被誉为“活力之花”。在古代文学作品中，“三七”常被比喻为青春与活力的象征。在现代，许多画家将“三七”的形态捕捉至画布上，用其优雅而坚韧的姿态表达出对生命无限可能性的赞歌。而音乐方面，“三七”也成为了很多作曲家的灵感源泉，他们通过旋律创造出一系列充满生机与活力的作品，让人们在享受美妙音乐时，也能体会到自然界赋予生命的力量。</w:t>
      </w:r>
      <w:r>
        <w:rPr>
          <w:sz w:val="32"/>
          <w:szCs w:val="32"/>
        </w:rPr>
        <w:t>&lt;/p&gt;&lt;p&gt;&lt;img src="/static-img/RdDuLpkWn36GkbXlHuj1LZ_-JLMpFuzYZYybwY_V0dA1fFCniHUXWcNeCoWOG_ezcF5c8AEoabyh6b8IBZ9DHrNbKp3EbGxLiqltt5UdkxwwkqUlpZ11_Lo2lOiaJ_SA.jpg"&gt;&lt;/p&gt;&lt;p&gt;</w:t>
      </w:r>
      <w:r>
        <w:rPr>
          <w:sz w:val="32"/>
          <w:szCs w:val="32"/>
        </w:rPr>
        <w:t>再来说说“大黄”，这是一种具有很高药用价值的植物，在《神农本草经》中就有记载。除了作为一种有效药物，大黄也是许多诗词中的重要意象。例如，宋代诗人陆游曾用大黄比喻自己的苦难生活，而清代诗人周敦颐则将大黄比作心中的忧愁。在现代的大众媒体里，大黄也有它独特的地位，如电影《红楼梦》的某些情节，就巧妙地运用了大黄这个元素，以此来寓意主人公贾宝玉的心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“但见”，这是一种具有较高医药价值的植物，在民间流传着各种故事和谚语。大约在两千年前，《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问》就已经提到了“但见”，并且赋予了它治愈一切疾病的一面。在当今社会，这种深厚的人文底蕴使得一些艺术家开始利用这种植物来进行创作，比如以但见为主题的小说、绘画或者摄影展览，都让观者能够更加深刻地理解和欣赏这些古老而又现代化的话题。</w:t>
      </w:r>
      <w:r>
        <w:rPr>
          <w:sz w:val="32"/>
          <w:szCs w:val="32"/>
        </w:rPr>
        <w:t>&lt;/p&gt;&lt;p&gt;&lt;img src="/static-img/zTphY8mVEf4r_ejOoow0yp_-JLMpFuzYZYybwY_V0dA1fFCniHUXWcNeCoWOG_ezcF5c8AEoabyh6b8IBZ9DHrNbKp3EbGxLiqltt5UdkxwwkqUlpZ11_Lo2lOiaJ_SA.jpg"&gt;&lt;/p&gt;&lt;p&gt;</w:t>
      </w:r>
      <w:r>
        <w:rPr>
          <w:sz w:val="32"/>
          <w:szCs w:val="32"/>
        </w:rPr>
        <w:t>总结来说，“三七大但人文艺术免费”这一主题，是一个非常复杂而多层次的话题，它不仅涉及到我们日常生活中的健康问题，更是关于我们如何从自然界获取灵感，以及如何将这些灵感转化成文化产品。这一过程需要我们的每一个人都参与进来，无论是患者、医生还是普通市民，只要我们愿意去发现，那么这些简单却又深远的情感就会被释放出来，为我们的精神世界带来新的风景线。</w:t>
      </w:r>
      <w:r>
        <w:rPr>
          <w:sz w:val="32"/>
          <w:szCs w:val="32"/>
        </w:rPr>
        <w:t>&lt;/p&gt;&lt;p&gt;&lt;a href = "/doc/452156-</w:t>
      </w:r>
      <w:r>
        <w:rPr>
          <w:sz w:val="32"/>
          <w:szCs w:val="32"/>
        </w:rPr>
        <w:t>三七大但人文艺术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华传统药材与文化艺术的融合之美</w:t>
      </w:r>
      <w:r>
        <w:rPr>
          <w:sz w:val="32"/>
          <w:szCs w:val="32"/>
        </w:rPr>
        <w:t>.doc" rel="alternate" download="452156-</w:t>
      </w:r>
      <w:r>
        <w:rPr>
          <w:sz w:val="32"/>
          <w:szCs w:val="32"/>
        </w:rPr>
        <w:t>三七大但人文艺术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华传统药材与文化艺术的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