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梅瓶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诗意回响解读新金梅瓶全集中的抒情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意回响：解读新金梅瓶全集中的抒情与深度</w:t>
      </w:r>
      <w:r>
        <w:rPr>
          <w:sz w:val="32"/>
          <w:szCs w:val="32"/>
        </w:rPr>
        <w:t>&lt;/p&gt;&lt;p&gt;&lt;img src="/static-img/UblS1asFes6t58LFhL2OlHX0Erd3c8WbuuoQBW2Dee4-ZsBVnc_p_9JqYMJxHn7w.jpg"&gt;&lt;/p&gt;&lt;p&gt;</w:t>
      </w:r>
      <w:r>
        <w:rPr>
          <w:sz w:val="32"/>
          <w:szCs w:val="32"/>
        </w:rPr>
        <w:t>在文学的海洋中，诗歌如同璀璨的星辰，引领着我们的灵魂穿越时空。新金梅瓶全集，不仅是对经典作品的精选汇编，更是对中国传统文化的一次深刻探索。在这本书里，我们可以找到各种各样的诗篇，每一首都蕴含着作者独特的情感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王之涣的《登鹳雀楼》。这是一首描述登上高楼远眺景色的游记体诗，它不仅展现了作者对自然美景的热爱，也反映了他对于人生无常、世事纷扰的心态。当我们翻开新金梅瓶全集中，这首诗就像清泉般涌现，让人心旷神怡。</w:t>
      </w:r>
      <w:r>
        <w:rPr>
          <w:sz w:val="32"/>
          <w:szCs w:val="32"/>
        </w:rPr>
        <w:t>&lt;/p&gt;&lt;p&gt;&lt;img src="/static-img/74-7y2sxg-O8HaW3NAPm5nX0Erd3c8WbuuoQBW2Dee4-ZsBVnc_p_9JqYMJxHn7w.jpg"&gt;&lt;/p&gt;&lt;p&gt;</w:t>
      </w:r>
      <w:r>
        <w:rPr>
          <w:sz w:val="32"/>
          <w:szCs w:val="32"/>
        </w:rPr>
        <w:t>再来看李白的《静夜思》，它以“床前明月光，疑是地上霜”开始，这句句都是梦幻般的情境描绘，为何会让人联想到遥远的地方？这是因为李白不仅善于用词，而且擅长勾起人们内心深处对于未知世界的向往。这正是新金梅瓶全集所追求的那种超脱凡尘、追求自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名鼎鼎的小说家，还有许多其他小有成就但较少被提及的大众作家，他们也将自己的智慧和情感融入到作品中。比如唐代女作家崔护，她在她的《咏柳》中，用极其细腻的情感表达出对春天、柳树以及生命本身最为珍贵的一种感觉。她的话语仿佛跳跃在每一片绿叶之间，与读者分享那份简单而纯真的快乐。</w:t>
      </w:r>
      <w:r>
        <w:rPr>
          <w:sz w:val="32"/>
          <w:szCs w:val="32"/>
        </w:rPr>
        <w:t>&lt;/p&gt;&lt;p&gt;&lt;img src="/static-img/Zw0AuocXrhOsT_y4w1juOXX0Erd3c8WbuuoQBW2Dee4-ZsBVnc_p_9JqYMJxHn7w.jpg"&gt;&lt;/p&gt;&lt;p&gt;</w:t>
      </w:r>
      <w:r>
        <w:rPr>
          <w:sz w:val="32"/>
          <w:szCs w:val="32"/>
        </w:rPr>
        <w:t>最后，我要提到的还有一位现代作家——杜牧。他在他的《山行》中，以极简而又充满哲理的话语，讲述了一场从山脚到山顶，再回到平原上的旅程。这段旅程虽短，却蕴含了丰富的人生哲学，对于寻找生活中的意义具有重要启示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新金梅瓶全集”是一本宝贵且令人愉悦的心灵食粮，它不仅提供了一个了解中国古代文学艺术瑰宝的地图，也给予我们深刻的人文关怀。在这个数字时代，我们或许能通过阅读这些文字，与那些久远却依然鲜活的声音交流，从而获得一种精神上的慰藉和力量。</w:t>
      </w:r>
      <w:r>
        <w:rPr>
          <w:sz w:val="32"/>
          <w:szCs w:val="32"/>
        </w:rPr>
        <w:t>&lt;/p&gt;&lt;p&gt;&lt;img src="/static-img/T2bSTuCSuY0kX9--TR4hq3X0Erd3c8WbuuoQBW2Dee4-ZsBVnc_p_9JqYMJxHn7w.jpg"&gt;&lt;/p&gt;&lt;p&gt;&lt;a href = "/doc/452221-</w:t>
      </w:r>
      <w:r>
        <w:rPr>
          <w:sz w:val="32"/>
          <w:szCs w:val="32"/>
        </w:rPr>
        <w:t>新金梅瓶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意回响解读新金梅瓶全集中的抒情与深度</w:t>
      </w:r>
      <w:r>
        <w:rPr>
          <w:sz w:val="32"/>
          <w:szCs w:val="32"/>
        </w:rPr>
        <w:t>.doc" rel="alternate" download="452221-</w:t>
      </w:r>
      <w:r>
        <w:rPr>
          <w:sz w:val="32"/>
          <w:szCs w:val="32"/>
        </w:rPr>
        <w:t>新金梅瓶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意回响解读新金梅瓶全集中的抒情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