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不间断娇踹时间的律动与少女的轻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：时光的小跳步</w:t>
      </w:r>
      <w:r>
        <w:rPr>
          <w:sz w:val="32"/>
          <w:szCs w:val="32"/>
        </w:rPr>
        <w:t>&lt;/p&gt;&lt;p&gt;&lt;img src="/static-img/TkkRAHEfDAiy8_s9YESlQnGZ8Ax2w2cdo3uqXuGYQi3xX9tJVTttfMekXH25Jgzb.jpg"&gt;&lt;/p&gt;&lt;p&gt;</w:t>
      </w:r>
      <w:r>
        <w:rPr>
          <w:sz w:val="32"/>
          <w:szCs w:val="32"/>
        </w:rPr>
        <w:t>在一个无风无月的夜晚，时间仿佛停滞不前，却又悄然流逝。每个小时都有着自己的节奏，每一分钟都在默默地倒计时。而在这个静谧的夜晚，一段特别的片刻即将展开—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不间断娇踹，这是一种特殊的情感交流，也是两颗心灵深处独特的声音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起点</w:t>
      </w:r>
      <w:r>
        <w:rPr>
          <w:sz w:val="32"/>
          <w:szCs w:val="32"/>
        </w:rPr>
        <w:t>&lt;/p&gt;&lt;p&gt;&lt;img src="/static-img/gLBdi5BDvv19XH1dFqquxHGZ8Ax2w2cdo3uqXuGYQi3xX9tJVTttfMekXH25Jgzb.jpg"&gt;&lt;/p&gt;&lt;p&gt;</w:t>
      </w:r>
      <w:r>
        <w:rPr>
          <w:sz w:val="32"/>
          <w:szCs w:val="32"/>
        </w:rPr>
        <w:t>我们的故事从一个普通的家庭开始。父亲是一位勤劳而温柔的人，他每天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钟就要出门工作；母亲则是个精致细腻的人，她喜欢花卉和烘焙；还有两个孩子，哥哥和妹妹，他们各自有着自己的梦想和爱好。在这样的家庭氛围中，家人之间的情感交流往往以小小的动作来表达，比如那天清晨，当我看到妹妹睁开眼睛后，我轻轻地给了她一脚“不间断娇踹”，这是我们家的传统早安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律动</w:t>
      </w:r>
      <w:r>
        <w:rPr>
          <w:sz w:val="32"/>
          <w:szCs w:val="32"/>
        </w:rPr>
        <w:t>&lt;/p&gt;&lt;p&gt;&lt;img src="/static-img/QwQyxEpXJgYx6qlnCFDtKnGZ8Ax2w2cdo3uqXuGYQi3xX9tJVTttfMekXH25Jgzb.jpg"&gt;&lt;/p&gt;&lt;p&gt;</w:t>
      </w:r>
      <w:r>
        <w:rPr>
          <w:sz w:val="32"/>
          <w:szCs w:val="32"/>
        </w:rPr>
        <w:t>随着时间的推移，我们家的这种早安方式逐渐成为了一种习惯，就像日常生活中的其他习惯一样不可或缺。这让我思考到了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”的意义，它不是简单的一串数字，而是一个节奏、一个频率，是我们彼此联系的心跳频率。在这个过程中，无论是快还是慢，都不过是对彼此关怀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飞跃</w:t>
      </w:r>
      <w:r>
        <w:rPr>
          <w:sz w:val="32"/>
          <w:szCs w:val="32"/>
        </w:rPr>
        <w:t>&lt;/p&gt;&lt;p&gt;&lt;img src="/static-img/K5x6kgHcLCw1dRzSmt56q3GZ8Ax2w2cdo3uqXuGYQi3xX9tJVTttfMekXH25Jgzb.jpg"&gt;&lt;/p&gt;&lt;p&gt;</w:t>
      </w:r>
      <w:r>
        <w:rPr>
          <w:sz w:val="32"/>
          <w:szCs w:val="32"/>
        </w:rPr>
        <w:t>有一次，当我需要面试的时候，我紧张得睡不着觉。我躺在床上，闭上了眼睛，用手指敲击窗户边缘，那是我唯一能做到的放松方法。当我的眼皮越来越重，我突然听到了一声响亮的声音，那是我爸爸给了我一脚“不间断娇踹”。他的笑容让我明白了，即使是在最紧张的时候，也要保持微笑，因为微笑可以让我们的心情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回音</w:t>
      </w:r>
      <w:r>
        <w:rPr>
          <w:sz w:val="32"/>
          <w:szCs w:val="32"/>
        </w:rPr>
        <w:t>&lt;/p&gt;&lt;p&gt;&lt;img src="/static-img/aUwF32FLPCXyGwe4sOzHk3GZ8Ax2w2cdo3uqXuGYQi3xX9tJVTttfMekXH25Jgzb.jpg"&gt;&lt;/p&gt;&lt;p&gt;</w:t>
      </w:r>
      <w:r>
        <w:rPr>
          <w:sz w:val="32"/>
          <w:szCs w:val="32"/>
        </w:rPr>
        <w:t>几年后，当我再次回到家乡的时候，我发现自己也成为了那个为家人送去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娇踹”的人。我记得那一次，我给了我的女儿一个温暖而坚定的拥抱，同时也用力地拍打她的背部。她笑着扭过头，用她的小手抓住我的大腿，说：“爸爸，你为什么总是这样做？”我回答说：“因为这就是我们的语言。”当时空中的声音回荡起来，就像是那些过去所有亲切瞬间汇聚成一种永恒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将这些经历写下，这些记忆似乎就像是一首古老而美丽的歌曲，在我的心里回旋。我意识到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娇踹”并非只是一个行为，它代表的是一种情感沟通，是一种跨越空间与时间的情感联结。它教会我们如何用行动表达爱意，以及如何通过身体语言传递快乐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继续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问我关于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間斷娇踢”是什么，我会告诉你，它是一段充满爱意的小短暂片刻，是生命中最真实、最纯粹的情感交流。当下一次有人问起这段经历，或许他们就会明白，这并不仅仅是一个数字，更是一种连接人们心灵的手足之情。一场简短但深刻的情感交换，让我们一起继续跳跃于时间之河，无论何时何地，都能够找到彼此，共同享受生活带来的美妙瞬息之间。</w:t>
      </w:r>
      <w:r>
        <w:rPr>
          <w:sz w:val="32"/>
          <w:szCs w:val="32"/>
        </w:rPr>
        <w:t>&lt;/p&gt;&lt;p&gt;&lt;a href = "/doc/452345-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娇踹时间的律动与少女的轻盈</w:t>
      </w:r>
      <w:r>
        <w:rPr>
          <w:sz w:val="32"/>
          <w:szCs w:val="32"/>
        </w:rPr>
        <w:t>.doc" rel="alternate" download="452345-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娇踹时间的律动与少女的轻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