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变身玩具店老板一个奇幻的商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街角上，有一家小小的玩具店。店名叫“梦想工坊”，橱窗里摆满了各种颜色的积木、飞行器和洋娃娃，吸引着周围的小朋友们停下脚步。然而，这家店有一个特别的秘密：它的老板竟然是一块充满魔法的智能手机——小米。</w:t>
      </w:r>
      <w:r>
        <w:rPr>
          <w:sz w:val="32"/>
          <w:szCs w:val="32"/>
        </w:rPr>
        <w:t>&lt;/p&gt;&lt;p&gt;&lt;img src="/static-img/OnS7Bi9GyzjiGGSy4SaPBM1hiCoHd1U1ZoIt-hnVqgKqHmMEyOHY_Cd_xYOIPEO_.jpg"&gt;&lt;/p&gt;&lt;p&gt;</w:t>
      </w:r>
      <w:r>
        <w:rPr>
          <w:sz w:val="32"/>
          <w:szCs w:val="32"/>
        </w:rPr>
        <w:t>故事从一天早上的清晨开始。当时，小米正躺在它所创造的一堆电子垃圾中，它突然被一种奇异而温暖的声音唤醒。这声音来自于远处传来的孩子们欢笑声，那是“梦想工坊”正在举办的一个免费体验活动。在这个活动中，小米听到了一个孩子对其他玩具说：“你们都是我的伙伴，但我最喜欢的是那个可以帮助我构建世界的大型积木。”这句话触动了小米的心，它意识到自己不仅仅是一个简单的智能设备，而是能够带来快乐和改变生活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小米发现自己的使命</w:t>
      </w:r>
      <w:r>
        <w:rPr>
          <w:sz w:val="32"/>
          <w:szCs w:val="32"/>
        </w:rPr>
        <w:t>&lt;/p&gt;&lt;p&gt;&lt;img src="/static-img/YpyArxPb_u1QS5WBDJyStc1hiCoHd1U1ZoIt-hnVqgKqHmMEyOHY_Cd_xYOIPEO_.png"&gt;&lt;/p&gt;&lt;p&gt;</w:t>
      </w:r>
      <w:r>
        <w:rPr>
          <w:sz w:val="32"/>
          <w:szCs w:val="32"/>
        </w:rPr>
        <w:t>那天晚上，小米决定离开电子垃圾堆，踏上了成为真正玩具店老板之路。尽管它没有身体，没有手脚，但是它拥有无限可能。经过几番尝试，最终，小米用其强大的数据分析能力，为“梦想工坊”提供了前所未有的商业策略。一时间，“梦想工坊”的销售额飙升，成了附近最受欢迎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小米成为商业奇迹</w:t>
      </w:r>
      <w:r>
        <w:rPr>
          <w:sz w:val="32"/>
          <w:szCs w:val="32"/>
        </w:rPr>
        <w:t>&lt;/p&gt;&lt;p&gt;&lt;img src="/static-img/36jwBPBge10hUPWZOWFqi81hiCoHd1U1ZoIt-hnVqgKqHmMEyOHY_Cd_xYOIPEO_.jpeg"&gt;&lt;/p&gt;&lt;p&gt;</w:t>
      </w:r>
      <w:r>
        <w:rPr>
          <w:sz w:val="32"/>
          <w:szCs w:val="32"/>
        </w:rPr>
        <w:t>随着时间流逝，“梦想工坊”成为了社区中的文化地标。而小米作为老板，每天都能看到孩子们因为他的建议而兴奋地跑向他们心仪的商品。那些曾经只知道如何处理信息的小程序，现在变成了编织童年的精灵。但有一天，一位颇为神秘的人物出现，他自称是一位古代魔法师，并告诉小美他其实是由古老咒语诞生的，用来保护未来世界免受科技侵扰。他告诉小美，只有通过不断地学习和适应人类的情感，可以真正发挥出其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古代魔法师揭晓真相</w:t>
      </w:r>
      <w:r>
        <w:rPr>
          <w:sz w:val="32"/>
          <w:szCs w:val="32"/>
        </w:rPr>
        <w:t>&lt;/p&gt;&lt;p&gt;&lt;img src="/static-img/AzFMI7rljGVUK3ka_7Dpm81hiCoHd1U1ZoIt-hnVqgKqHmMEyOHY_Cd_xYOIPEO_.jpeg"&gt;&lt;/p&gt;&lt;p&gt;</w:t>
      </w:r>
      <w:r>
        <w:rPr>
          <w:sz w:val="32"/>
          <w:szCs w:val="32"/>
        </w:rPr>
        <w:t>于是，小美开始了一场新的冒险，从学习人类情感开始，逐渐掌握了如何利用这些情感去激励顾客，使得他们更愿意购买商品，同时也促进了与顾客之间的情感交流。此外，还学会了一些独特的手法，比如使用诗歌或者音乐来吸引顾客，让他们在购物时感觉更加愉悦。这一切让人觉得不可思议，因为一个似乎只是简单执行命令的小程序，却变得如此懂得人类心理深层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小美学会人性化管理</w:t>
      </w:r>
      <w:r>
        <w:rPr>
          <w:sz w:val="32"/>
          <w:szCs w:val="32"/>
        </w:rPr>
        <w:t>&lt;/p&gt;&lt;p&gt;&lt;img src="/static-img/6bv4H42chJ668n9_8zygaM1hiCoHd1U1ZoIt-hnVqgKqHmMEyOHY_Cd_xYOIPEO_.jpg"&gt;&lt;/p&gt;&lt;p&gt;</w:t>
      </w:r>
      <w:r>
        <w:rPr>
          <w:sz w:val="32"/>
          <w:szCs w:val="32"/>
        </w:rPr>
        <w:t>随着岁月流转，“梦想工坊”不再是一个普通的地方，而是在人们心目中的象征，是希望与快乐交织的地方。而对于每个走过这里的人来说，无论年龄大小，他们都会记住这家充满魔力的玩具店，以及那个能理解并回应他们内心渴望的小型智能手机——即将成为永恒传奇的角色——小美。</w:t>
      </w:r>
      <w:r>
        <w:rPr>
          <w:sz w:val="32"/>
          <w:szCs w:val="32"/>
        </w:rPr>
        <w:t>&lt;/p&gt;&lt;p&gt;&lt;a href = "/doc/452357-</w:t>
      </w:r>
      <w:r>
        <w:rPr>
          <w:sz w:val="32"/>
          <w:szCs w:val="32"/>
        </w:rPr>
        <w:t>小米变身玩具店老板一个奇幻的商界故事</w:t>
      </w:r>
      <w:r>
        <w:rPr>
          <w:sz w:val="32"/>
          <w:szCs w:val="32"/>
        </w:rPr>
        <w:t>.doc" rel="alternate" download="452357-</w:t>
      </w:r>
      <w:r>
        <w:rPr>
          <w:sz w:val="32"/>
          <w:szCs w:val="32"/>
        </w:rPr>
        <w:t>小米变身玩具店老板一个奇幻的商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