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明说好只蹭蹭的</w:t>
      </w:r>
      <w:r>
        <w:rPr>
          <w:sz w:val="48"/>
          <w:szCs w:val="48"/>
        </w:rPr>
        <w:t>25</w:t>
      </w:r>
      <w:r>
        <w:rPr>
          <w:sz w:val="48"/>
          <w:szCs w:val="48"/>
        </w:rPr>
        <w:t>话咱俩约定只蹭不吃但你怎么老是忘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约定，只蹭不吃，但你怎么老是忘了？记得那天，你说：“明明说好只蹭蹭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话。”我点头表示理解，可是没想到，这个“只蹭不吃”就这么被你挂在嘴上，成了我们关系的一个笑话。</w:t>
      </w:r>
      <w:r>
        <w:rPr>
          <w:sz w:val="32"/>
          <w:szCs w:val="32"/>
        </w:rPr>
        <w:t>&lt;/p&gt;&lt;p&gt;&lt;img src="/static-img/7hHrL3o9eCj8J9SSHIBFShPso0OISKYmeUhTVxW6s_YkyRbFtdOYdeYqaVai28zp.jpg"&gt;&lt;/p&gt;&lt;p&gt;</w:t>
      </w:r>
      <w:r>
        <w:rPr>
          <w:sz w:val="32"/>
          <w:szCs w:val="32"/>
        </w:rPr>
        <w:t>其实，我也不是完全无辜。有时候看到你忙碌的时候，我也会偷偷地凑过去，想看看能不能再多捞一点。我知道这不是应该的，但你的眼神总是那么温暖，让人忍不住就想多享受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每次我做出这种行为，你都會生气，说我没有遵守我们的规则。我承认自己错了，但是当时的情绪和欲望让我难以自制。你说要不要继续这个游戏，我却犹豫不决，因为这既是一种挑战，也是一种依赖。</w:t>
      </w:r>
      <w:r>
        <w:rPr>
          <w:sz w:val="32"/>
          <w:szCs w:val="32"/>
        </w:rPr>
        <w:t>&lt;/p&gt;&lt;p&gt;&lt;img src="/static-img/2atXXYNqEFpkCPScqazC1xPso0OISKYmeUhTVxW6s_Y9Hcnv26gkGyqJ69EOOcLNIdJW2lyLTDGOaxo5ffmI-Qyn6ii0QW7ZF6SxZ75Nf2jUkuoKVntjZI5vaHAV9cEk.jpg"&gt;&lt;/p&gt;&lt;p&gt;</w:t>
      </w:r>
      <w:r>
        <w:rPr>
          <w:sz w:val="32"/>
          <w:szCs w:val="32"/>
        </w:rPr>
        <w:t>我们之间的界限似乎越来越模糊，有时候我甚至怀疑，是谁先开始打破这些界限呢？不过，无论如何，我们总是在一起度过美好的时光，那些意外的小插曲反而让我们的关系更加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尽管有时候你会觉得我是个坏蛋，但请相信，即使是我也有我的软弱和错误。而且，就算只是偶尔的一次，“只蹭”的誓言，对于保持我们的友谊来说，也许才更重要。</w:t>
      </w:r>
      <w:r>
        <w:rPr>
          <w:sz w:val="32"/>
          <w:szCs w:val="32"/>
        </w:rPr>
        <w:t>&lt;/p&gt;&lt;p&gt;&lt;img src="/static-img/bVDMebznu7pAXMVgUkp1YBPso0OISKYmeUhTVxW6s_Y9Hcnv26gkGyqJ69EOOcLNIdJW2lyLTDGOaxo5ffmI-Qyn6ii0QW7ZF6SxZ75Nf2jUkuoKVntjZI5vaHAV9cEk.jpg"&gt;&lt;/p&gt;&lt;p&gt;&lt;a href = "/doc/452381-</w:t>
      </w:r>
      <w:r>
        <w:rPr>
          <w:sz w:val="32"/>
          <w:szCs w:val="32"/>
        </w:rPr>
        <w:t>明明说好只蹭蹭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话咱俩约定只蹭不吃但你怎么老是忘了</w:t>
      </w:r>
      <w:r>
        <w:rPr>
          <w:sz w:val="32"/>
          <w:szCs w:val="32"/>
        </w:rPr>
        <w:t>.doc" rel="alternate" download="452381-</w:t>
      </w:r>
      <w:r>
        <w:rPr>
          <w:sz w:val="32"/>
          <w:szCs w:val="32"/>
        </w:rPr>
        <w:t>明明说好只蹭蹭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话咱俩约定只蹭不吃但你怎么老是忘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