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矢部享佑追逐梦想的编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灵感的源泉</w:t>
      </w:r>
      <w:r>
        <w:rPr>
          <w:sz w:val="32"/>
          <w:szCs w:val="32"/>
        </w:rPr>
        <w:t>&lt;/p&gt;&lt;p&gt;&lt;img src="/static-img/He4JflvVmleuW8FTLLmt75Xt_jX4gLqCYHb3hjTLmrSU7Q5Nb5YDKgfizXDApVCC.jpg"&gt;&lt;/p&gt;&lt;p&gt;</w:t>
      </w:r>
      <w:r>
        <w:rPr>
          <w:sz w:val="32"/>
          <w:szCs w:val="32"/>
        </w:rPr>
        <w:t>矢部享佑以其独特的视角和敏锐的洞察力，从生活中的小事中汲取灵感，创造出令人印象深刻的剧本。他的作品往往充满了对人性的深刻理解和对社会现实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构思与角色塑造</w:t>
      </w:r>
      <w:r>
        <w:rPr>
          <w:sz w:val="32"/>
          <w:szCs w:val="32"/>
        </w:rPr>
        <w:t>&lt;/p&gt;&lt;p&gt;&lt;img src="/static-img/lnvxNrme-Wk06VWhJFlnppXt_jX4gLqCYHb3hjTLmrSGAihGHy7kPPnmKMINrq5m-T6sXi0lQpjrRrmyD4Ukg6qe-2OR9u9kHnqEPY5xPQQd1wMVKOe8ohpOc4kHaZ4GdhxyTHv0UaG3Vd2ije3jPmcD07Hqi2wk_a7oRHFjZKU.jpg"&gt;&lt;/p&gt;&lt;p&gt;</w:t>
      </w:r>
      <w:r>
        <w:rPr>
          <w:sz w:val="32"/>
          <w:szCs w:val="32"/>
        </w:rPr>
        <w:t>在构思剧本时，矢部享佑总是会从人物心理出发，对角色的内心世界进行深入探索。他善于通过角色间复杂的情感纠葛来展现人性中的善良、邪恶以及矛盾，这使得他的剧情既有悬念又有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技巧与叙事风格</w:t>
      </w:r>
      <w:r>
        <w:rPr>
          <w:sz w:val="32"/>
          <w:szCs w:val="32"/>
        </w:rPr>
        <w:t>&lt;/p&gt;&lt;p&gt;&lt;img src="/static-img/lBomtw3lTKkDYpHBzWcFY5Xt_jX4gLqCYHb3hjTLmrSGAihGHy7kPPnmKMINrq5m-T6sXi0lQpjrRrmyD4Ukg6qe-2OR9u9kHnqEPY5xPQQd1wMVKOe8ohpOc4kHaZ4GdhxyTHv0UaG3Vd2ije3jPmcD07Hqi2wk_a7oRHFjZKU.jpg"&gt;&lt;/p&gt;&lt;p&gt;</w:t>
      </w:r>
      <w:r>
        <w:rPr>
          <w:sz w:val="32"/>
          <w:szCs w:val="32"/>
        </w:rPr>
        <w:t>矢部享佑擅长运用精炼而富含意味的对话，使得每一句台词都具有独特的声音色彩。他在叙述故事时，也不仅仅停留在表面的描述，而是通过细腻的情节安排和丰富的心理描写，让观众能够穿越语言界限，直接触及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指导与制作策略</w:t>
      </w:r>
      <w:r>
        <w:rPr>
          <w:sz w:val="32"/>
          <w:szCs w:val="32"/>
        </w:rPr>
        <w:t>&lt;/p&gt;&lt;p&gt;&lt;img src="/static-img/fikFt2awgfQxb359FUUUUpXt_jX4gLqCYHb3hjTLmrSGAihGHy7kPPnmKMINrq5m-T6sXi0lQpjrRrmyD4Ukg6qe-2OR9u9kHnqEPY5xPQQd1wMVKOe8ohpOc4kHaZ4GdhxyTHv0UaG3Vd2ije3jPmcD07Hqi2wk_a7oRHFjZKU.jpg"&gt;&lt;/p&gt;&lt;p&gt;</w:t>
      </w:r>
      <w:r>
        <w:rPr>
          <w:sz w:val="32"/>
          <w:szCs w:val="32"/>
        </w:rPr>
        <w:t>作为一名多才多艺的人物，矢部享佑不仅擅长编剧，还擅长导演工作。在他手下制作出的影片，不仅拥有强大的故事情节，而且在拍摄技巧上也达到了高水平，他能够准确地把握画面布局和音效设计，为观众营造出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个人魅力</w:t>
      </w:r>
      <w:r>
        <w:rPr>
          <w:sz w:val="32"/>
          <w:szCs w:val="32"/>
        </w:rPr>
        <w:t>&lt;/p&gt;&lt;p&gt;&lt;img src="/static-img/ZIf7PG1yPRhDSBFAf6ELCJXt_jX4gLqCYHb3hjTLmrSGAihGHy7kPPnmKMINrq5m-T6sXi0lQpjrRrmyD4Ukg6qe-2OR9u9kHnqEPY5xPQQd1wMVKOe8ohpOc4kHaZ4GdhxyTHv0UaG3Vd2ije3jPmcD07Hqi2wk_a7oRHFjZKU.png"&gt;&lt;/p&gt;&lt;p&gt;</w:t>
      </w:r>
      <w:r>
        <w:rPr>
          <w:sz w:val="32"/>
          <w:szCs w:val="32"/>
        </w:rPr>
        <w:t>矢部享佑不仅在专业领域内取得了巨大成就，在文化圈中也散发出一种难以抗拒的人气。他的作品常常引起广泛讨论，并且他自己也成为了许多年轻创作者学习对象，他们希望能像矢部这样，用自己的作品影响着社会带动文化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矢部享佑始终保持着开放的心态，他相信只要不断创新，不断探索，就能找到新的艺术表现形式。这对于电影行业来说，无疑是一个积极向上的信号，也让我们期待着他未来更多优秀作品的诞生。</w:t>
      </w:r>
      <w:r>
        <w:rPr>
          <w:sz w:val="32"/>
          <w:szCs w:val="32"/>
        </w:rPr>
        <w:t>&lt;/p&gt;&lt;p&gt;&lt;a href = "/doc/452389-</w:t>
      </w:r>
      <w:r>
        <w:rPr>
          <w:sz w:val="32"/>
          <w:szCs w:val="32"/>
        </w:rPr>
        <w:t>矢部享佑追逐梦想的编剧之旅</w:t>
      </w:r>
      <w:r>
        <w:rPr>
          <w:sz w:val="32"/>
          <w:szCs w:val="32"/>
        </w:rPr>
        <w:t>.doc" rel="alternate" download="452389-</w:t>
      </w:r>
      <w:r>
        <w:rPr>
          <w:sz w:val="32"/>
          <w:szCs w:val="32"/>
        </w:rPr>
        <w:t>矢部享佑追逐梦想的编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