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次残忍的诱讦小说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笑容揭秘诱讦游戏中的阴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类小说深受读者喜爱，那就是诱讦题材的小说。这些作品通常以幽默、讽刺的手法，揭示人性的阴暗面，通过诱人的情节和人物关系，让读者在娱乐的同时也能思考人际交往中的微妙之处。然而，在这类小说中，也有一些作品走得过远，将诱讦手法运用到极致，以至于变得残忍甚至伤害。</w:t>
      </w:r>
      <w:r>
        <w:rPr>
          <w:sz w:val="32"/>
          <w:szCs w:val="32"/>
        </w:rPr>
        <w:t>&lt;/p&gt;&lt;p&gt;&lt;img src="/static-img/QUzW97SdK17bS_pZJEplyJ2h7YJkR6f6Iqvrzle8PPMDuKlboT_0OH87SUGfAv_R.jpeg"&gt;&lt;/p&gt;&lt;p&gt;</w:t>
      </w:r>
      <w:r>
        <w:rPr>
          <w:sz w:val="32"/>
          <w:szCs w:val="32"/>
        </w:rPr>
        <w:t>《背后的笑容：揭秘诱讦游戏中的阴暗面》正是这样一部作品。这本书通过一个个真实化的故事，展现了人们在社会竞争中为了利益而不择手段的一面。作者借助一次残忍的诱讦事件作为开篇，让读者从一开始就感受到故事的紧张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小说讲述了一个小明，他因为一次意外被同事发现自己对公司老板的小妾有好感，而这个秘密很快就被公司里的几个关键人物知道了。他们利用这一点，不断地向小明施加压力，使他陷入了一场无形但极其危险的人性较量。在这个过程中，小明不得不学会如何在工作和私生活之间找到平衡，同时也体会到了那些所谓“朋友”的真正目的。</w:t>
      </w:r>
      <w:r>
        <w:rPr>
          <w:sz w:val="32"/>
          <w:szCs w:val="32"/>
        </w:rPr>
        <w:t>&lt;/p&gt;&lt;p&gt;&lt;img src="/static-img/Y1gkQgS4bjiEepVP7xCgGZ2h7YJkR6f6Iqvrzle8PPMLviibLDI3heBnTBRbpwPSg2jvaM3JaT--VS7FqdxW2nZ-GCLs0uENDsIMrODczy4M4mgtyE2xFVfd3OpxYfzrTuDDpjgcuTclSLu8dDBzrYr0leau_YsJ2UyDvBYGVbLav04XLsoW_4W_jn32awfjrLS9Sbiuw8F3c-z-w0TqIA.jpg"&gt;&lt;/p&gt;&lt;p&gt;</w:t>
      </w:r>
      <w:r>
        <w:rPr>
          <w:sz w:val="32"/>
          <w:szCs w:val="32"/>
        </w:rPr>
        <w:t>接着，小说又转到了另一个角落，一位名为李华的小伙子，他因为一次偶然的情遇，被同事们误以为是公司高层的情妇，从此遭受各种各样的欺凌和羞辱。而且，由于他的善良和沉默，他一直无法得到公正裁决，最终只能选择离开这家曾经给予他机会的大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震惊的是第三个案例，它涉及到了一位叫张伟的人物，因为一次失言，被上司视作挑战，从此便进入了一场恶劣无比的人际斗争。在这个过程中，他不仅丢掉了工作，还失去了很多亲朋好友，只因一些看似微不足道的话语，却成为了彼此间不可调和的矛盾源泉。</w:t>
      </w:r>
      <w:r>
        <w:rPr>
          <w:sz w:val="32"/>
          <w:szCs w:val="32"/>
        </w:rPr>
        <w:t>&lt;/p&gt;&lt;p&gt;&lt;img src="/static-img/lRa72zElcHFNGDPBm8c3TJ2h7YJkR6f6Iqvrzle8PPMLviibLDI3heBnTBRbpwPSg2jvaM3JaT--VS7FqdxW2nZ-GCLs0uENDsIMrODczy4M4mgtyE2xFVfd3OpxYfzrTuDDpjgcuTclSLu8dDBzrYr0leau_YsJ2UyDvBYGVbLav04XLsoW_4W_jn32awfjrLS9Sbiuw8F3c-z-w0TqIA.jpg"&gt;&lt;/p&gt;&lt;p&gt;</w:t>
      </w:r>
      <w:r>
        <w:rPr>
          <w:sz w:val="32"/>
          <w:szCs w:val="32"/>
        </w:rPr>
        <w:t>这些真实案例透露出的信息不是单纯关于职场政治或者个人心理，但更深层次地反映出现代社会复杂多变的人性特质，以及我们身边可能存在着多少隐藏着尖锐牙齿、伪装成温暖笑容的心灵动物。而对于那些阅读《背后的笑容》后感到触目惊心却又难以释怀的问题，我们或许可以从另外一个角度去理解——为什么我们的世界需要这样的“一次残忍的诱讦小说全集”来提醒我们？</w:t>
      </w:r>
      <w:r>
        <w:rPr>
          <w:sz w:val="32"/>
          <w:szCs w:val="32"/>
        </w:rPr>
        <w:t>&lt;/p&gt;&lt;p&gt;&lt;a href = "/doc/452399-</w:t>
      </w:r>
      <w:r>
        <w:rPr>
          <w:sz w:val="32"/>
          <w:szCs w:val="32"/>
        </w:rPr>
        <w:t>一次残忍的诱讦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笑容揭秘诱讦游戏中的阴暗面</w:t>
      </w:r>
      <w:r>
        <w:rPr>
          <w:sz w:val="32"/>
          <w:szCs w:val="32"/>
        </w:rPr>
        <w:t>.doc" rel="alternate" download="452399-</w:t>
      </w:r>
      <w:r>
        <w:rPr>
          <w:sz w:val="32"/>
          <w:szCs w:val="32"/>
        </w:rPr>
        <w:t>一次残忍的诱讦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笑容揭秘诱讦游戏中的阴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