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缺课的代价没有交作业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缺课的代价：没有交作业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&lt;/p&gt;&lt;p&gt;&lt;img src="/static-img/jrzG7P0Qu39ejRD8USKradCUM_doNck9RjmUUm11lmY_M3Kxf_7hP-F6MW4Zcyy_.jpg"&gt;&lt;/p&gt;&lt;p&gt;</w:t>
      </w:r>
      <w:r>
        <w:rPr>
          <w:sz w:val="32"/>
          <w:szCs w:val="32"/>
        </w:rPr>
        <w:t>在许多学校中，老师会给学生设定作业作为学习和评价的一部分。然而，有些学生可能因为种种原因没有完成或交出作业，这可能导致他们在考试或者其他评估时面临惩罚，即所谓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节课。这种情况下，学生不仅错过了课程内容的学习，还可能影响到其整体成绩和学术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个真实案例来看这个问题。在某个高中，张三因为家庭琐事未能按时完成英语写作题目的作业，他以为老师不会太严格。但当他第二天去上他的英语课时，却发现自己被告知要补考，因为他没有交出作业，所以被判定为缺席了一节课。这不仅让张三感到沮丧，也让他意识到如果不好好规划时间管理，不仅会影响自己的成绩，还可能因此失去宝贵的学习机会。</w:t>
      </w:r>
      <w:r>
        <w:rPr>
          <w:sz w:val="32"/>
          <w:szCs w:val="32"/>
        </w:rPr>
        <w:t>&lt;/p&gt;&lt;p&gt;&lt;img src="/static-img/kPJgW0h_JJOU1RSrZK_CvNCUM_doNck9RjmUUm11lmYKISf8t_lKr_so0iArEVKRoI6Q-e0MEGNPdEyI9lQjTW8VG_eejSjE7UlJQRnkvUhMOhrj-X0H-msMDVh5OGgCf7nJ7NI54tsJBY3csLdOvKQNVGzEyCDPo97yxfdzUHde75_kd9X5ybFeFSDkuGAV.jpg"&gt;&lt;/p&gt;&lt;p&gt;</w:t>
      </w:r>
      <w:r>
        <w:rPr>
          <w:sz w:val="32"/>
          <w:szCs w:val="32"/>
        </w:rPr>
        <w:t>此外，还有一个关于小明的情况。小明是一名初中生，他由于对数学理解不足，没有认真做完期末考试前的家庭作业。当数学教师查验所有学生的答案书时，小明留空白页，而不是尝试解决问题。他以为这样就能逃避惩罚，但结果是，他不得不接受额外练习，并且还需要在下一次测验前补充几门科目。这直接影响到了他的班级排名，以及接下来几个月内的大部分课程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故事遍布各个年级、各个学校，让我们思考一下为什么这些事情发生了，以及我们应该如何避免它们发生。在一些情况下，学生们确实遇到了意料之外的问题，比如疾病、家庭紧急情况等，这时候，他们应该及时通知老师并提出合理化解方案。如果只是简单放弃，那么后果往往很严重。</w:t>
      </w:r>
      <w:r>
        <w:rPr>
          <w:sz w:val="32"/>
          <w:szCs w:val="32"/>
        </w:rPr>
        <w:t>&lt;/p&gt;&lt;p&gt;&lt;img src="/static-img/mOhG1Q2Y4hOCBAPKO0cQA9CUM_doNck9RjmUUm11lmYKISf8t_lKr_so0iArEVKRoI6Q-e0MEGNPdEyI9lQjTW8VG_eejSjE7UlJQRnkvUhMOhrj-X0H-msMDVh5OGgCf7nJ7NI54tsJBY3csLdOvKQNVGzEyCDPo97yxfdzUHde75_kd9X5ybFeFSDkuGAV.png"&gt;&lt;/p&gt;&lt;p&gt;</w:t>
      </w:r>
      <w:r>
        <w:rPr>
          <w:sz w:val="32"/>
          <w:szCs w:val="32"/>
        </w:rPr>
        <w:t>为了避免这种情况，我们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前规划：提前计划你的日程表，让你有足够时间来完成所有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管理时间：学会合理分配每天可用的时间，以便于处理各种活动和责任。</w:t>
      </w:r>
      <w:r>
        <w:rPr>
          <w:sz w:val="32"/>
          <w:szCs w:val="32"/>
        </w:rPr>
        <w:t>&lt;/p&gt;&lt;p&gt;&lt;img src="/static-img/P8szzOEozyOzCkILZ6AzltCUM_doNck9RjmUUm11lmYKISf8t_lKr_so0iArEVKRoI6Q-e0MEGNPdEyI9lQjTW8VG_eejSjE7UlJQRnkvUhMOhrj-X0H-msMDVh5OGgCf7nJ7NI54tsJBY3csLdOvKQNVGzEyCDPo97yxfdzUHde75_kd9X5ybFeFSDkuGAV.png"&gt;&lt;/p&gt;&lt;p&gt;</w:t>
      </w:r>
      <w:r>
        <w:rPr>
          <w:sz w:val="32"/>
          <w:szCs w:val="32"/>
        </w:rPr>
        <w:t>沟通与协调：如果出现任何困难，都要及早向家长或老师说明情况，并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习惯：养成良好的习惯，如每天固定时间进行学习，可以帮助减少因拖延而导致的错误选择。</w:t>
      </w:r>
      <w:r>
        <w:rPr>
          <w:sz w:val="32"/>
          <w:szCs w:val="32"/>
        </w:rPr>
        <w:t>&lt;/p&gt;&lt;p&gt;&lt;img src="/static-img/lxurxvYvKYz26y05msSk3NCUM_doNck9RjmUUm11lmYKISf8t_lKr_so0iArEVKRoI6Q-e0MEGNPdEyI9lQjTW8VG_eejSjE7UlJQRnkvUhMOhrj-X0H-msMDVh5OGgCf7nJ7NI54tsJBY3csLdOvKQNVGzEyCDPo97yxfdzUHde75_kd9X5ybFeFSDkuGAV.jpg"&gt;&lt;/p&gt;&lt;p&gt;</w:t>
      </w:r>
      <w:r>
        <w:rPr>
          <w:sz w:val="32"/>
          <w:szCs w:val="32"/>
        </w:rPr>
        <w:t>总结来说，“没有交作业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”的经历教会了我们许多重要的事情，无论是在学校还是生活中的决策过程中都需谨慎行事，为自己的未来打算。</w:t>
      </w:r>
      <w:r>
        <w:rPr>
          <w:sz w:val="32"/>
          <w:szCs w:val="32"/>
        </w:rPr>
        <w:t>&lt;/p&gt;&lt;p&gt;&lt;a href = "/doc/45244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缺课的代价没有交作业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.doc" rel="alternate" download="45244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缺课的代价没有交作业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