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帝降临神话中的至高无上的掌权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话中的至高无上者：神帝的故事</w:t>
      </w:r>
      <w:r>
        <w:rPr>
          <w:sz w:val="32"/>
          <w:szCs w:val="32"/>
        </w:rPr>
        <w:t>&lt;/p&gt;&lt;p&gt;&lt;img src="/static-img/k0odJiVvIrrBs7Zx0BBLvfZs1z59grXf0oq8egVbKuBNDi7KemeRa1jjM5Rnd9ic.jpg"&gt;&lt;/p&gt;&lt;p&gt;</w:t>
      </w:r>
      <w:r>
        <w:rPr>
          <w:sz w:val="32"/>
          <w:szCs w:val="32"/>
        </w:rPr>
        <w:t>在云端之上，谁是真正的主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的传说中，有一位被尊为神帝的人物，他拥有着超乎寻常的力量和智慧。他的存在仿佛是一道光芒，从遥远的地平线划破了夜空，照亮了所有人的心灵。他不仅是一个掌控命运、调节自然法则的大能者，更是宇宙间最强大的存在。</w:t>
      </w:r>
      <w:r>
        <w:rPr>
          <w:sz w:val="32"/>
          <w:szCs w:val="32"/>
        </w:rPr>
        <w:t>&lt;/p&gt;&lt;p&gt;&lt;img src="/static-img/_Gdt-f6RwZGLuOYt1x_lWPZs1z59grXf0oq8egVbKuBNDi7KemeRa1jjM5Rnd9ic.jpg"&gt;&lt;/p&gt;&lt;p&gt;</w:t>
      </w:r>
      <w:r>
        <w:rPr>
          <w:sz w:val="32"/>
          <w:szCs w:val="32"/>
        </w:rPr>
        <w:t>他如何成为万民敬仰的对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神帝曾经历过无数次艰难困苦和挑战。在漫长的人生旅途中，他不断地学习和实践，不断提升自己的能力，最终达到了顶峰。当他站在最高峰时，一切都臣服于他的脚下，无论是天上的星辰还是地下的深渊，都无法逃脱他的影响力。他的威严与智慧让人叹为观止，而他的慈悲与公正赢得了万民的心。</w:t>
      </w:r>
      <w:r>
        <w:rPr>
          <w:sz w:val="32"/>
          <w:szCs w:val="32"/>
        </w:rPr>
        <w:t>&lt;/p&gt;&lt;p&gt;&lt;img src="/static-img/KMiwcYM8SSsDho3XYfPXlfZs1z59grXf0oq8egVbKuBNDi7KemeRa1jjM5Rnd9ic.jpg"&gt;&lt;/p&gt;&lt;p&gt;</w:t>
      </w:r>
      <w:r>
        <w:rPr>
          <w:sz w:val="32"/>
          <w:szCs w:val="32"/>
        </w:rPr>
        <w:t>在历史长河中留下怎样的印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神帝的形象逐渐成为了一个传奇。他不再只是一个具体的人物，而是一个代表着理想、正义和力量的符号。在人们心中，他成了一个永恒不变的事实。他所创造的一切规律，对后世产生了深远而持久的影响，让人类社会有序而繁荣。</w:t>
      </w:r>
      <w:r>
        <w:rPr>
          <w:sz w:val="32"/>
          <w:szCs w:val="32"/>
        </w:rPr>
        <w:t>&lt;/p&gt;&lt;p&gt;&lt;img src="/static-img/QdcN0EVarJmTYLp4Vx6gCPZs1z59grXf0oq8egVbKuBNDi7KemeRa1jjM5Rnd9ic.jpg"&gt;&lt;/p&gt;&lt;p&gt;</w:t>
      </w:r>
      <w:r>
        <w:rPr>
          <w:sz w:val="32"/>
          <w:szCs w:val="32"/>
        </w:rPr>
        <w:t>对于普通百姓来说，他们如何理解这位伟大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神帝，每个人都有自己独特的情感纠葛。一部分人将他视作保护伞，在危险面前他们会寻求庇护；另一部分人则可能因为害怕失去自由而忌惮他；还有些人则愿意献身于追求真相，以便更好地了解这个世界。而那些具有哲思的人，则会从不同的角度探讨关于权力的本质，以及作为一种力量应该如何使用。</w:t>
      </w:r>
      <w:r>
        <w:rPr>
          <w:sz w:val="32"/>
          <w:szCs w:val="32"/>
        </w:rPr>
        <w:t>&lt;/p&gt;&lt;p&gt;&lt;img src="/static-img/42D9z0FlZ-Mntn8hvqiBH_Zs1z59grXf0oq8egVbKuBNDi7KemeRa1jjM5Rnd9ic.jpg"&gt;&lt;/p&gt;&lt;p&gt;</w:t>
      </w:r>
      <w:r>
        <w:rPr>
          <w:sz w:val="32"/>
          <w:szCs w:val="32"/>
        </w:rPr>
        <w:t>当现代文明遇到新的挑战时，我们还能找到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代化快速发展带来的诸多问题，如环境污染、资源枯竭以及技术进步导致的问题等，人们开始反思过去是否真的走出了正确道路。一些思想家提出了“回归自然”，倡导更加谨慎地使用科技，同时重视传统文化价值，并通过创新手段来解决这些问题。这也许可以看作是对那位伟大先辈——神帝的一种致敬，因为即使是在遥远古代，他也曾试图维护自然秩序并保证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这个角色又将扮演怎样的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也许未来的某一刻，我们能够创造出类似于神帝这样超越现实界限的大能者。但这需要我们继续探索科学边界，同时保持对于美德与责任感的一直追求。如果我们能够做到这一点，那么这样的未来就不会完全不同于那个遥远时代，那个充满传奇色彩但又富有教训的地方。</w:t>
      </w:r>
      <w:r>
        <w:rPr>
          <w:sz w:val="32"/>
          <w:szCs w:val="32"/>
        </w:rPr>
        <w:t>&lt;/p&gt;&lt;p&gt;&lt;a href = "/doc/452468-</w:t>
      </w:r>
      <w:r>
        <w:rPr>
          <w:sz w:val="32"/>
          <w:szCs w:val="32"/>
        </w:rPr>
        <w:t>神帝降临神话中的至高无上的掌权者</w:t>
      </w:r>
      <w:r>
        <w:rPr>
          <w:sz w:val="32"/>
          <w:szCs w:val="32"/>
        </w:rPr>
        <w:t>.doc" rel="alternate" download="452468-</w:t>
      </w:r>
      <w:r>
        <w:rPr>
          <w:sz w:val="32"/>
          <w:szCs w:val="32"/>
        </w:rPr>
        <w:t>神帝降临神话中的至高无上的掌权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