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下厨房秘方免费阅读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束缚于纸质书本的活动。随着互联网技术的发展，免费阅读平台如雨后春笋般涌现，每一位爱好者都能轻松享受到丰富多彩的文化盛宴。而在这场盛宴中，“金银花《下厨房》免费阅读”这一美名，如同一盏明灯，为寻觅知识和乐趣的人们指引方向。</w:t>
      </w:r>
      <w:r>
        <w:rPr>
          <w:sz w:val="32"/>
          <w:szCs w:val="32"/>
        </w:rPr>
        <w:t xml:space="preserve">&lt;/p&gt;&lt;p&gt;&lt;img src="/static-img/n_SMHEyPJhSTPO_2D8ERvXX0Erd3c8WbuuoQBW2Dee4-ZsBVnc_p_9JqYMJxHn7w.jpg"&gt;&lt;/p&gt;&lt;p&gt;1.0 </w:t>
      </w:r>
      <w:r>
        <w:rPr>
          <w:sz w:val="32"/>
          <w:szCs w:val="32"/>
        </w:rPr>
        <w:t>前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，《下厨房》，这两个词汇，在我们耳边回响，它们承载着一种特别的情感，一种对美食与生活的热爱。在这个信息爆炸、快节奏生活的时代，我们往往忽视了最基本也是最珍贵的一份：温馨、简单而又充满温度的人生小事。《下厨房》这样的作品，就像是给予了我们一个理由，让我们停下来，品味那份纯净与真挚。</w:t>
      </w:r>
      <w:r>
        <w:rPr>
          <w:sz w:val="32"/>
          <w:szCs w:val="32"/>
        </w:rPr>
        <w:t xml:space="preserve">&lt;/p&gt;&lt;p&gt;&lt;img src="/static-img/BxKwIm07djKiO8r9xHMr6XX0Erd3c8WbuuoQBW2Dee4-ZsBVnc_p_9JqYMJxHn7w.jpg"&gt;&lt;/p&gt;&lt;p&gt;2.0 </w:t>
      </w:r>
      <w:r>
        <w:rPr>
          <w:sz w:val="32"/>
          <w:szCs w:val="32"/>
        </w:rPr>
        <w:t>金银花：名字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银花”这个名字，在中国传统文化中有着深远意义。它象征着清新、纯洁和高雅，这些都是作者想要通过其作品传达出来的心意。而“《下厨房》”，则是一部关于烹饪艺术的小说，它不仅仅是关于食物，更是关于人生的哲学，是关于如何用心去感受生活的小技巧。这两者结合起来，便构成了一个既温馨又智慧的小世界。</w:t>
      </w:r>
      <w:r>
        <w:rPr>
          <w:sz w:val="32"/>
          <w:szCs w:val="32"/>
        </w:rPr>
        <w:t xml:space="preserve">&lt;/p&gt;&lt;p&gt;&lt;img src="/static-img/PYFSTB3k2qBWqnaWxA1tK3X0Erd3c8WbuuoQBW2Dee4-ZsBVnc_p_9JqYMJxHn7w.jpg"&gt;&lt;/p&gt;&lt;p&gt;3.0 </w:t>
      </w:r>
      <w:r>
        <w:rPr>
          <w:sz w:val="32"/>
          <w:szCs w:val="32"/>
        </w:rPr>
        <w:t>免费阅读：开放知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不论你身处何地，只要有一台手机或者电脑，你就能够访问到无数免费资源，而这些资源，无疑为我们的学习和娱乐带来了极大的便利。“金银花《下厨房》免费阅读”，正是在这种背景之下的产物。这里面蕴含的是一种开放性的精神，即让更多的人能够接触到优秀作品，从而激发他们内心对于美好事物的追求。</w:t>
      </w:r>
      <w:r>
        <w:rPr>
          <w:sz w:val="32"/>
          <w:szCs w:val="32"/>
        </w:rPr>
        <w:t xml:space="preserve">&lt;/p&gt;&lt;p&gt;&lt;img src="/static-img/Se9Tin-Au52kNztEUB66WHX0Erd3c8WbuuoQBW2Dee4-ZsBVnc_p_9JqYMJxHn7w.jpg"&gt;&lt;/p&gt;&lt;p&gt;4.0 </w:t>
      </w:r>
      <w:r>
        <w:rPr>
          <w:sz w:val="32"/>
          <w:szCs w:val="32"/>
        </w:rPr>
        <w:t>文学与烹饪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烹饪，其实并非完全陌生。在许多古籍中，都可以找到对烹饪艺术高度赞赏甚至融入其中的情景。而现在，我们看到了类似的尝试——将文学中的元素融入到烹饪实践中，将日常生活中的小确幸变成文字上的诗篇。这正是“金银花《下厨房》免费阅读”的精髓所在，那里包含了作者对于生活细腻观察，以及对文艺灵魂深刻探索的一切。</w:t>
      </w:r>
      <w:r>
        <w:rPr>
          <w:sz w:val="32"/>
          <w:szCs w:val="32"/>
        </w:rPr>
        <w:t xml:space="preserve">&lt;/p&gt;&lt;p&gt;&lt;img src="/static-img/ckLLobFAZ3zjwjvvVMLAxnX0Erd3c8WbuuoQBW2Dee4-ZsBVnc_p_9JqYMJxHn7w.jpg"&gt;&lt;/p&gt;&lt;p&gt;5.0 </w:t>
      </w:r>
      <w:r>
        <w:rPr>
          <w:sz w:val="32"/>
          <w:szCs w:val="32"/>
        </w:rPr>
        <w:t>心灵触动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都是独特且脆弱的，而某些东西却能穿透隔阂，触动我们的心弦。这就是为什么人们喜欢收藏书籍，因为它们承载的是记忆，是情感，是思考。在“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 xml:space="preserve">下 厨房 </w:t>
      </w:r>
      <w:r>
        <w:rPr>
          <w:sz w:val="32"/>
          <w:szCs w:val="32"/>
        </w:rPr>
        <w:t>free reading”</w:t>
      </w:r>
      <w:r>
        <w:rPr>
          <w:sz w:val="32"/>
          <w:szCs w:val="32"/>
        </w:rPr>
        <w:t>中，你会发现自己被那些简短却深刻的话语所吸引，被那些简单却精致的事物所诱惑。你可能会想起童年时母亲做饭的声音；或许还会被一些新的想法点燃，让你的思绪飞翔至更高层次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 xml:space="preserve">下 厨房 </w:t>
      </w:r>
      <w:r>
        <w:rPr>
          <w:sz w:val="32"/>
          <w:szCs w:val="32"/>
        </w:rPr>
        <w:t>free reading”</w:t>
      </w:r>
      <w:r>
        <w:rPr>
          <w:sz w:val="32"/>
          <w:szCs w:val="32"/>
        </w:rPr>
        <w:t>是一个充满诗意的地方，它连接了过去和未来的线路，也连接了人类共同的情感体验。这里不是只读文字的地方，而是一场跨越时间空间界限，与他人共享思想交流的情谊大餐。如果你愿意加入这场旅行，那么请不要犹豫，打开那个链接吧，看看是否能找到属于你的那份宁静幸福。如果你已然踏上旅程，那么请继续前行，因为这里还有很多等待你的惊喜哦！</w:t>
      </w:r>
      <w:r>
        <w:rPr>
          <w:sz w:val="32"/>
          <w:szCs w:val="32"/>
        </w:rPr>
        <w:t>&lt;/p&gt;&lt;p&gt;&lt;a href = "/doc/452495-</w:t>
      </w:r>
      <w:r>
        <w:rPr>
          <w:sz w:val="32"/>
          <w:szCs w:val="32"/>
        </w:rPr>
        <w:t>金银花的下厨房秘方免费阅读启程</w:t>
      </w:r>
      <w:r>
        <w:rPr>
          <w:sz w:val="32"/>
          <w:szCs w:val="32"/>
        </w:rPr>
        <w:t>.doc" rel="alternate" download="452495-</w:t>
      </w:r>
      <w:r>
        <w:rPr>
          <w:sz w:val="32"/>
          <w:szCs w:val="32"/>
        </w:rPr>
        <w:t>金银花的下厨房秘方免费阅读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