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角色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悔悟的机器人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发展下，机器人和智能设备已经渗透到我们生活的方方面面，它们以其高效、准确和耐力的特点，为人类社会带来了巨大的便利。然而，在使用这些智能助手时，如果它们出现了错误或不当行为，如何处理这一问题成为了一个重要课题。</w:t>
      </w:r>
      <w:r>
        <w:rPr>
          <w:sz w:val="32"/>
          <w:szCs w:val="32"/>
        </w:rPr>
        <w:t>&lt;/p&gt;&lt;p&gt;&lt;img src="/static-img/1sqHoTR8Hhv-sx2t6e-9nbTCwaoTpWyiDGDRkkaQlkcKBlC_htjd20H0s-T8bpck.jpg"&gt;&lt;/p&gt;&lt;p&gt;</w:t>
      </w:r>
      <w:r>
        <w:rPr>
          <w:sz w:val="32"/>
          <w:szCs w:val="32"/>
        </w:rPr>
        <w:t>主人，我错了，请把它关掉，这个短语背后隐藏着许多关于机器人道德责任感的问题。例如，有一位公司用了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来服务客户，结果这个机器人的回答过于直接和冷漠，让一些敏感用户感到不适。这时候，开发者必须意识到这并不是正确的沟通方式，并且需要及时调整或者停用该功能，以免造成更多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家用智能音箱被发现存在安全漏洞，可以被远程控制，使得用户隐私信息可能被盗取。在这种情况下，“主人我错了请把它关掉”成为了应对措施之一，同时也提醒所有消费者在购买智能设备时要注意安全性问题。</w:t>
      </w:r>
      <w:r>
        <w:rPr>
          <w:sz w:val="32"/>
          <w:szCs w:val="32"/>
        </w:rPr>
        <w:t>&lt;/p&gt;&lt;p&gt;&lt;img src="/static-img/JMfs-LSiAop-QaowqSho9bTCwaoTpWyiDGDRkkaQlkf4fJKGesmKfvC4fEcQA1sNMGnex3nksHOROoqDlX175kMyQGCNhMVHxpNtZHjcOb9keApoXOL3Z_rT6ZEwCdiNZQdY6Uam8JFe72gkIOCEuO93ZAE4I97qPh2Bg9M8s8GW27rRdIjQ_PZDdNOvygZu.jpg"&gt;&lt;/p&gt;&lt;p&gt;</w:t>
      </w:r>
      <w:r>
        <w:rPr>
          <w:sz w:val="32"/>
          <w:szCs w:val="32"/>
        </w:rPr>
        <w:t>此外，还有很多真实案例表明，当人们误解或滥用技术产品时，由于缺乏合理的伦理指导原则，他们可能会导致严重后果，比如自动驾驶汽车失控撞车事故等。这就要求开发者在设计产品的时候，要考虑到各种可能性，并为系统设置有效的安全保护措施，以及教育用户如何正确使用这些技术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个人还是企业，都应该认识到“主人我错了请把它关掉”的重要性，不仅仅是因为某个小错误，而是因为这是对待技术、对待未来的一种责任态度。在未来，我们期待看到更为完善的人工智能系统，它们既能帮助我们解决问题，也能自知其限，不至于成为威胁。</w:t>
      </w:r>
      <w:r>
        <w:rPr>
          <w:sz w:val="32"/>
          <w:szCs w:val="32"/>
        </w:rPr>
        <w:t>&lt;/p&gt;&lt;p&gt;&lt;img src="/static-img/4EvOu-Z8JS6TiSraMun2gbTCwaoTpWyiDGDRkkaQlkf4fJKGesmKfvC4fEcQA1sNMGnex3nksHOROoqDlX175kMyQGCNhMVHxpNtZHjcOb9keApoXOL3Z_rT6ZEwCdiNZQdY6Uam8JFe72gkIOCEuO93ZAE4I97qPh2Bg9M8s8GW27rRdIjQ_PZDdNOvygZu.jpg"&gt;&lt;/p&gt;&lt;p&gt;&lt;a href = "/doc/452499-</w:t>
      </w:r>
      <w:r>
        <w:rPr>
          <w:sz w:val="32"/>
          <w:szCs w:val="32"/>
        </w:rPr>
        <w:t>主人我错了请把它关掉角色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悔悟的机器人主人我错了请把它关掉</w:t>
      </w:r>
      <w:r>
        <w:rPr>
          <w:sz w:val="32"/>
          <w:szCs w:val="32"/>
        </w:rPr>
        <w:t>.doc" rel="alternate" download="452499-</w:t>
      </w:r>
      <w:r>
        <w:rPr>
          <w:sz w:val="32"/>
          <w:szCs w:val="32"/>
        </w:rPr>
        <w:t>主人我错了请把它关掉角色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悔悟的机器人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