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99</w:t>
      </w:r>
      <w:r>
        <w:rPr>
          <w:sz w:val="48"/>
          <w:szCs w:val="48"/>
        </w:rPr>
        <w:t>动画片我都看过哪些爆笑搞笑的经典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颜色的世界里，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动画片成为了我童年的最爱。每当我躺在柔软的床上，用手指轻轻地滑过屏幕，那熟悉的笑声和精彩的剧情就像是旧时朋友一样，温暖而亲切。</w:t>
      </w:r>
      <w:r>
        <w:rPr>
          <w:sz w:val="32"/>
          <w:szCs w:val="32"/>
        </w:rPr>
        <w:t>&lt;/p&gt;&lt;p&gt;&lt;img src="/static-img/q4QeG3x3pvco5eQvdmKibsxe8zLlQCLNIa7FY6uEm2-5WVxuDI63QI7Z-J7Ux85S.jpg"&gt;&lt;/p&gt;&lt;p&gt;</w:t>
      </w:r>
      <w:r>
        <w:rPr>
          <w:sz w:val="32"/>
          <w:szCs w:val="32"/>
        </w:rPr>
        <w:t>想起那些经典的瞬间，每一次都让我心中泛起一阵暖流。我记得有一次，我看的是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哈利和他的朋友们正要面对那个邪恶的伏地魔。在他们勇敢与智慧之间，我仿佛也能感受到一丝自己可能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《小熊维尼》，那可爱的小熊总是在困难面前展现出他超乎常人的聪明才智。看着他用自己的方式解决问题，让我不禁思考，在生活中遇到挑战时，我们也应该像小熊维尼那样，保持乐观和自信。</w:t>
      </w:r>
      <w:r>
        <w:rPr>
          <w:sz w:val="32"/>
          <w:szCs w:val="32"/>
        </w:rPr>
        <w:t>&lt;/p&gt;&lt;p&gt;&lt;img src="/static-img/530itayQDZtpix-Gqf4MWMxe8zLlQCLNIa7FY6uEm2-3moX9TBUY8mqNzyoWZtGIbo-U8mzvTMJdx8QnmEzxnPQCUenWvLxZEYX4DkkVtVrUkuoKVntjZI5vaHAV9cEk.jpg"&gt;&lt;/p&gt;&lt;p&gt;</w:t>
      </w:r>
      <w:r>
        <w:rPr>
          <w:sz w:val="32"/>
          <w:szCs w:val="32"/>
        </w:rPr>
        <w:t>当然，也不能忘记《丁丁历险记》里的丁丁，他永远是一个好奇、勇敢又善良的人物。他探索未知世界，不仅让人惊叹，而且还教会我们去珍惜每一个发现新事物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动画片不仅让我度过了无数个宁静夜晚，它们还成为了我对这个世界的一种理解。在它们丰富多彩的情节中，我学会了很多关于友谊、勇气以及如何应对困难的问题。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动画片，它们是我的伙伴，是我的故事书，是我的童年回忆。</w:t>
      </w:r>
      <w:r>
        <w:rPr>
          <w:sz w:val="32"/>
          <w:szCs w:val="32"/>
        </w:rPr>
        <w:t>&lt;/p&gt;&lt;p&gt;&lt;img src="/static-img/4JhoxUxuw8QslkJRrzO3zMxe8zLlQCLNIa7FY6uEm2-3moX9TBUY8mqNzyoWZtGIbo-U8mzvTMJdx8QnmEzxnPQCUenWvLxZEYX4DkkVtVrUkuoKVntjZI5vaHAV9cEk.jpg"&gt;&lt;/p&gt;&lt;p&gt;</w:t>
      </w:r>
      <w:r>
        <w:rPr>
          <w:sz w:val="32"/>
          <w:szCs w:val="32"/>
        </w:rPr>
        <w:t>现在，当我回头看那些曾经观看过的影视作品时，我仿佛可以听到它们在脑海中的声音，他们以不同的方式讲述着同样的故事——即使身处不同的地球，即使拥有不同的外表，但我们的内心深处，都有着相同的心跳和追求。</w:t>
      </w:r>
      <w:r>
        <w:rPr>
          <w:sz w:val="32"/>
          <w:szCs w:val="32"/>
        </w:rPr>
        <w:t>&lt;/p&gt;&lt;p&gt;&lt;a href = "/doc/452561-4399</w:t>
      </w:r>
      <w:r>
        <w:rPr>
          <w:sz w:val="32"/>
          <w:szCs w:val="32"/>
        </w:rPr>
        <w:t>动画片我都看过哪些爆笑搞笑的经典啦</w:t>
      </w:r>
      <w:r>
        <w:rPr>
          <w:sz w:val="32"/>
          <w:szCs w:val="32"/>
        </w:rPr>
        <w:t>.doc" rel="alternate" download="452561-4399</w:t>
      </w:r>
      <w:r>
        <w:rPr>
          <w:sz w:val="32"/>
          <w:szCs w:val="32"/>
        </w:rPr>
        <w:t>动画片我都看过哪些爆笑搞笑的经典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