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云冬风华正茂顾云冬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正茂：顾云冬的成长与梦想</w:t>
      </w:r>
      <w:r>
        <w:rPr>
          <w:sz w:val="32"/>
          <w:szCs w:val="32"/>
        </w:rPr>
        <w:t>&lt;/p&gt;&lt;p&gt;&lt;img src="/static-img/nZPFoi1TvYu7q0hrQIcndLd6LCo4hL_E16dOmmhKeF7jLjU3A31eqX8sh2gtccvV.jpeg"&gt;&lt;/p&gt;&lt;p&gt;</w:t>
      </w:r>
      <w:r>
        <w:rPr>
          <w:sz w:val="32"/>
          <w:szCs w:val="32"/>
        </w:rPr>
        <w:t>在这个世界上，有些人天生丽质，仿佛身处春日里，一切都在他们的脚下绽放。顾云冬就是这样一个人，他不仅外表英俊潇洒，更重要的是，他那颗充满激情和追求的灵魂，让他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云冬从小就表现出了非凡的才能。他在学校里的成绩总是名列前茅，同时，在各项运动和学术竞赛中也屡获奖章。他的每一步，都像是在追逐着自己的梦想。</w:t>
      </w:r>
      <w:r>
        <w:rPr>
          <w:sz w:val="32"/>
          <w:szCs w:val="32"/>
        </w:rPr>
        <w:t>&lt;/p&gt;&lt;p&gt;&lt;img src="/static-img/7_e077ji8J-9yVduROyfbLd6LCo4hL_E16dOmmhKeF6iAQL09UR-3QOtwppqmLw6t4MzgRUbfLXN3zJSXTdOjLFOnY5TwuT1m7Jy4kUOwvtdRxen5nRwXUBe4KfWPDh0cplkbDFWWvjCKKHbCy-IyscUq-2uustYu6gqPgjQHCSGosXOa2OMwJT4dQj2jAsqgZfXJFWzvaGhl1WDX3OCiA.png"&gt;&lt;/p&gt;&lt;p&gt;</w:t>
      </w:r>
      <w:r>
        <w:rPr>
          <w:sz w:val="32"/>
          <w:szCs w:val="32"/>
        </w:rPr>
        <w:t>有一次，顾云冬参加了一个全国性的数学奥林匹克比赛。在这场比赛中，他以卓越的成绩赢得了第一名，这不仅让他获得了荣誉，也让他为自己的人生规划打开了一扇窗。这种经历，对于一个有远大抱负的人来说，是极其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学习还是生活中的挑战，都是需要勇气去面对、智慧去解决的问题。顾云冬并没有因为一时之功就停滞不前，他始终保持着一种谦逊的心态，对待每一次失败都视为成长的一部分，从中学到经验，以此来提升自己。</w:t>
      </w:r>
      <w:r>
        <w:rPr>
          <w:sz w:val="32"/>
          <w:szCs w:val="32"/>
        </w:rPr>
        <w:t>&lt;/p&gt;&lt;p&gt;&lt;img src="/static-img/Mi6tZ7Im8knnSO2Y8Zlo47d6LCo4hL_E16dOmmhKeF6iAQL09UR-3QOtwppqmLw6t4MzgRUbfLXN3zJSXTdOjLFOnY5TwuT1m7Jy4kUOwvtdRxen5nRwXUBe4KfWPDh0cplkbDFWWvjCKKHbCy-IyscUq-2uustYu6gqPgjQHCSGosXOa2OMwJT4dQj2jAsqgZfXJFWzvaGhl1WDX3OCiA.jpeg"&gt;&lt;/p&gt;&lt;p&gt;</w:t>
      </w:r>
      <w:r>
        <w:rPr>
          <w:sz w:val="32"/>
          <w:szCs w:val="32"/>
        </w:rPr>
        <w:t>随着时间推移，顾云冬开始关注社会问题。他意识到，只有通过不断地学习和实践，我们才能够真正地帮助到那些需要帮助的人。这份责任感和担当，让他决定踏入社会，为实现更大的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风华正茂”的名字，无疑会想到那个年轻又充满活力的青年——顾云冬。他所展现出的热情、坚持和成功，是所有年轻人向往且值得尊敬的榜样。在他的身上，我们可以看到希望，那是一种永恒且能触动人心的情感力量。</w:t>
      </w:r>
      <w:r>
        <w:rPr>
          <w:sz w:val="32"/>
          <w:szCs w:val="32"/>
        </w:rPr>
        <w:t>&lt;/p&gt;&lt;p&gt;&lt;img src="/static-img/fTTjYFpYU4LD4K2NzlUBEbd6LCo4hL_E16dOmmhKeF6iAQL09UR-3QOtwppqmLw6t4MzgRUbfLXN3zJSXTdOjLFOnY5TwuT1m7Jy4kUOwvtdRxen5nRwXUBe4KfWPDh0cplkbDFWWvjCKKHbCy-IyscUq-2uustYu6gqPgjQHCSGosXOa2OMwJT4dQj2jAsqgZfXJFWzvaGhl1WDX3OCiA.png"&gt;&lt;/p&gt;&lt;p&gt;&lt;a href = "/doc/452576-</w:t>
      </w:r>
      <w:r>
        <w:rPr>
          <w:sz w:val="32"/>
          <w:szCs w:val="32"/>
        </w:rPr>
        <w:t>顾云冬风华正茂顾云冬的成长与梦想</w:t>
      </w:r>
      <w:r>
        <w:rPr>
          <w:sz w:val="32"/>
          <w:szCs w:val="32"/>
        </w:rPr>
        <w:t>.doc" rel="alternate" download="452576-</w:t>
      </w:r>
      <w:r>
        <w:rPr>
          <w:sz w:val="32"/>
          <w:szCs w:val="32"/>
        </w:rPr>
        <w:t>顾云冬风华正茂顾云冬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