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不能是朋友一部探索友情界限的电影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影片中，导演巧妙地将两个角色置于不可避免的对立之中，他们之间存在着无法跨越的界限。这种局面让人反思，在现实生活中，也有许多关系可能因为种种原因而变得难以维持。</w:t>
      </w:r>
      <w:r>
        <w:rPr>
          <w:sz w:val="32"/>
          <w:szCs w:val="32"/>
        </w:rPr>
        <w:t>&lt;/p&gt;&lt;p&gt;&lt;img src="/static-img/Bz4egdrzjU3ol40YcQPnamDHGjLlCexWGAym6jml_kFbAbj1dV3EmpEEDQqUbTx1.jpg"&gt;&lt;/p&gt;&lt;p&gt;</w:t>
      </w:r>
      <w:r>
        <w:rPr>
          <w:sz w:val="32"/>
          <w:szCs w:val="32"/>
        </w:rPr>
        <w:t>友谊与爱情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通过两个角色的互动，展示了人们在追求个人幸福时如何忽视或漠视他人的感受。在这个过程中，我们看到了一个关于自我牺牲与自我实现的故事，这个主题引发了观众对于人际关系深层次思考。</w:t>
      </w:r>
      <w:r>
        <w:rPr>
          <w:sz w:val="32"/>
          <w:szCs w:val="32"/>
        </w:rPr>
        <w:t>&lt;/p&gt;&lt;p&gt;&lt;img src="/static-img/X_MrwKFapumAwSy0b7H40GDHGjLlCexWGAym6jml_kG4_ZMtwFbmthRpRrL-lhnMXPC-5ucq_juOhNQGsYzxTc0q8jnQKZfiH4_DXgRdA77WJX4wAaUkEU__bIl_JJ5g0J0odBpZQ9s94L-llmCT8K4wKbqkN20-urKUeLS6NuUfQtXqJRIs5bLcLdj9r6n6.jpg"&gt;&lt;/p&gt;&lt;p&gt;</w:t>
      </w:r>
      <w:r>
        <w:rPr>
          <w:sz w:val="32"/>
          <w:szCs w:val="32"/>
        </w:rPr>
        <w:t>社会规范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们面临着不同的道德和伦理问题，他们必须根据自己的价值观来做出抉择。这不仅仅是一个关于是否成为朋友的问题，而是涉及到更广泛的话题，比如家庭、责任以及社会期望等。</w:t>
      </w:r>
      <w:r>
        <w:rPr>
          <w:sz w:val="32"/>
          <w:szCs w:val="32"/>
        </w:rPr>
        <w:t>&lt;/p&gt;&lt;p&gt;&lt;img src="/static-img/ziRRS6C_RRlIoBO1fE5gCGDHGjLlCexWGAym6jml_kG4_ZMtwFbmthRpRrL-lhnMXPC-5ucq_juOhNQGsYzxTc0q8jnQKZfiH4_DXgRdA77WJX4wAaUkEU__bIl_JJ5g0J0odBpZQ9s94L-llmCT8K4wKbqkN20-urKUeLS6NuUfQtXqJRIs5bLcLdj9r6n6.jpg"&gt;&lt;/p&gt;&lt;p&gt;</w:t>
      </w:r>
      <w:r>
        <w:rPr>
          <w:sz w:val="32"/>
          <w:szCs w:val="32"/>
        </w:rPr>
        <w:t>心理冲突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主角在试图克服彼此间差异时，经历了一系列的心理斗争和内心挣扎。这些表现不仅丰富了剧情，更使得观众能够深入理解人物的心理状态，从而更加投入于故事的情感共鸣。</w:t>
      </w:r>
      <w:r>
        <w:rPr>
          <w:sz w:val="32"/>
          <w:szCs w:val="32"/>
        </w:rPr>
        <w:t>&lt;/p&gt;&lt;p&gt;&lt;img src="/static-img/jyglE6C6OAXjK-t-Mif5-WDHGjLlCexWGAym6jml_kG4_ZMtwFbmthRpRrL-lhnMXPC-5ucq_juOhNQGsYzxTc0q8jnQKZfiH4_DXgRdA77WJX4wAaUkEU__bIl_JJ5g0J0odBpZQ9s94L-llmCT8K4wKbqkN20-urKUeLS6NuUfQtXqJRIs5bLcLdj9r6n6.jpg"&gt;&lt;/p&gt;&lt;p&gt;</w:t>
      </w:r>
      <w:r>
        <w:rPr>
          <w:sz w:val="32"/>
          <w:szCs w:val="32"/>
        </w:rPr>
        <w:t>命运交织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里，每个角色的背景都充满了复杂性，这些背景影响着他们日后的行为和决策。这样的设计为影片增添了一丝悲剧色彩，同时也让观众对每个角色产生同情，从而增加了作品的情感吸引力。</w:t>
      </w:r>
      <w:r>
        <w:rPr>
          <w:sz w:val="32"/>
          <w:szCs w:val="32"/>
        </w:rPr>
        <w:t>&lt;/p&gt;&lt;p&gt;&lt;img src="/static-img/3uDrFDwsF-PfAJlZpSPp8GDHGjLlCexWGAym6jml_kG4_ZMtwFbmthRpRrL-lhnMXPC-5ucq_juOhNQGsYzxTc0q8jnQKZfiH4_DXgRdA77WJX4wAaUkEU__bIl_JJ5g0J0odBpZQ9s94L-llmCT8K4wKbqkN20-urKUeLS6NuUfQtXqJRIs5bLcLdj9r6n6.jpg"&gt;&lt;/p&gt;&lt;p&gt;</w:t>
      </w:r>
      <w:r>
        <w:rPr>
          <w:sz w:val="32"/>
          <w:szCs w:val="32"/>
        </w:rPr>
        <w:t>道德困境下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位主角处于极端的情况下，被迫做出艰难决定时，我们可以看到他们各自为了达到目标所作出的努力，以及它们带来的后果。这部分内容提醒我们，在处理类似情况时要考虑到所有可能性，并准备好承担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的情感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障碍都被推开之后，我们发现真正重要的是了解并尊重彼此，即使是在最艰难的时候也不放弃。当两者能够达成某种程度上的理解和认可，那么即使是最开始认为不可能的事情也能变成现实。</w:t>
      </w:r>
      <w:r>
        <w:rPr>
          <w:sz w:val="32"/>
          <w:szCs w:val="32"/>
        </w:rPr>
        <w:t>&lt;/p&gt;&lt;p&gt;&lt;a href = "/doc/452671-</w:t>
      </w:r>
      <w:r>
        <w:rPr>
          <w:sz w:val="32"/>
          <w:szCs w:val="32"/>
        </w:rPr>
        <w:t>我们不能是朋友一部探索友情界限的电影总结</w:t>
      </w:r>
      <w:r>
        <w:rPr>
          <w:sz w:val="32"/>
          <w:szCs w:val="32"/>
        </w:rPr>
        <w:t>.doc" rel="alternate" download="452671-</w:t>
      </w:r>
      <w:r>
        <w:rPr>
          <w:sz w:val="32"/>
          <w:szCs w:val="32"/>
        </w:rPr>
        <w:t>我们不能是朋友一部探索友情界限的电影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