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影视剧大全我来告诉你这部片子好看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面临着海量影视剧资源的选择困难。有时候，想要找一部好看又符合口味的影视作品，简直就是一场无尽的探险。但是，如果你听说过麻豆这家品牌，那么你的问题可能就迎刃而解了。麻豆作为一个专注于提供高质量影视内容平台，它汇集了各类热门和经典电影、电视剧，让用户可以轻松找到自己喜欢的一切。</w:t>
      </w:r>
      <w:r>
        <w:rPr>
          <w:sz w:val="32"/>
          <w:szCs w:val="32"/>
        </w:rPr>
        <w:t>&lt;/p&gt;&lt;p&gt;&lt;img src="/static-img/gtpZChozjSF7DwVMYOsmX29aEO534J2w06DOvX7gnAXNlGNJ1cTjo0yodawovigv.jpg"&gt;&lt;/p&gt;&lt;p&gt;</w:t>
      </w:r>
      <w:r>
        <w:rPr>
          <w:sz w:val="32"/>
          <w:szCs w:val="32"/>
        </w:rPr>
        <w:t>首先，你会发现麻豆影视剧大全中，不仅包含了国内外最新上映的大片，还有不少经典老戏，每一种类型都能满足不同观众的需求。比如说，如果你是一位喜爱古装剧的情迷小子，那么《琅琊榜》、《庆余年》这样的作品绝对值得一看。而对于追求科幻冒险的小伙伴们来说，《西游记之仙履奇缘》、《三生三世十里桃花》的奇幻故事也许能给你带来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麻豆还特别注重内容更新和个性化推荐。你只需要告诉它你的兴趣偏好，比如说“我喜欢看武侠片”，系统就会根据你的喜好自动推荐相关节目。这就意味着，无论你是新手还是老玩家，都能够迅速找到适合自己的宝藏佳作。</w:t>
      </w:r>
      <w:r>
        <w:rPr>
          <w:sz w:val="32"/>
          <w:szCs w:val="32"/>
        </w:rPr>
        <w:t>&lt;/p&gt;&lt;p&gt;&lt;img src="/static-img/VwyY4k9CTZ-lbFThPXmMkW9aEO534J2w06DOvX7gnAW05m-kkcr7aR4l9a0dlopZ2L_zJdU1TuZJIGmuYKomtcbJ9ijgOBANGjCngvd9BiRsnvgIVr1hvO1NdzswMX4zn6sBS7V9XpFOs0D6yamlc_6FwTbCSGf0KROtS1S3nlj7MMxbfSGXzplY2GIbvMmh8S70aAljSAvtWI0Z5yJ0dQ.jpg"&gt;&lt;/p&gt;&lt;p&gt;</w:t>
      </w:r>
      <w:r>
        <w:rPr>
          <w:sz w:val="32"/>
          <w:szCs w:val="32"/>
        </w:rPr>
        <w:t>当然，这一切都是为了让我们这些影视爱好者能够更快地找到心仪的作品。在这个数字化时代，麻豆用其独特的人工智能技术，为每一个用户打造了一份属于自己的视频库，即便是在忙碌的时候，也能随时拿起手机，就像翻开旧日的手册一样，一次又一次地回味那些美妙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体验到丰富多彩的人生画卷，只需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可以进入这座充满无限可能与惊喜的大世界——麻豆影视剧大全。这里等待着你的，是一次又一次的心灵盛宴和情感共鸣。在这个由数百万小时精选内容构成的大舞台上，每个人都能成为导演，将生活中的点点滴滴编织成最真实最动人的故事。而我，我将继续在这里，用我的文字记录下这一切，而你呢？</w:t>
      </w:r>
      <w:r>
        <w:rPr>
          <w:sz w:val="32"/>
          <w:szCs w:val="32"/>
        </w:rPr>
        <w:t>&lt;/p&gt;&lt;p&gt;&lt;img src="/static-img/FzcQ5Kc2aZgRy3Py2Qk2Qm9aEO534J2w06DOvX7gnAW05m-kkcr7aR4l9a0dlopZ2L_zJdU1TuZJIGmuYKomtcbJ9ijgOBANGjCngvd9BiRsnvgIVr1hvO1NdzswMX4zn6sBS7V9XpFOs0D6yamlc_6FwTbCSGf0KROtS1S3nlj7MMxbfSGXzplY2GIbvMmh8S70aAljSAvtWI0Z5yJ0dQ.png"&gt;&lt;/p&gt;&lt;p&gt;&lt;a href = "/doc/452894-</w:t>
      </w:r>
      <w:r>
        <w:rPr>
          <w:sz w:val="32"/>
          <w:szCs w:val="32"/>
        </w:rPr>
        <w:t>麻豆影视剧大全我来告诉你这部片子好看不</w:t>
      </w:r>
      <w:r>
        <w:rPr>
          <w:sz w:val="32"/>
          <w:szCs w:val="32"/>
        </w:rPr>
        <w:t>.doc" rel="alternate" download="452894-</w:t>
      </w:r>
      <w:r>
        <w:rPr>
          <w:sz w:val="32"/>
          <w:szCs w:val="32"/>
        </w:rPr>
        <w:t>麻豆影视剧大全我来告诉你这部片子好看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