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界的全职业大师无弹窗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一位名叫李明的人，他在现实生活中并没有特别显眼的地方，但是在网络游戏《异界大师》中，他却成为了无人能敌的全职业大师。在这个虚拟世界里，李明拥有着超乎常人的技巧和战略思考能力，每一次战斗都如同行云流水般顺畅无误。</w:t>
      </w:r>
      <w:r>
        <w:rPr>
          <w:sz w:val="32"/>
          <w:szCs w:val="32"/>
        </w:rPr>
        <w:t>&lt;/p&gt;&lt;p&gt;&lt;img src="/static-img/6Hs6fry1Lv-qIEl8JtPjpnX0Erd3c8WbuuoQBW2Dee4-ZsBVnc_p_9JqYMJxHn7w.jpg"&gt;&lt;/p&gt;&lt;p&gt;</w:t>
      </w:r>
      <w:r>
        <w:rPr>
          <w:sz w:val="32"/>
          <w:szCs w:val="32"/>
        </w:rPr>
        <w:t>入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始于游戏的开始。作为一个新手玩家，李明对游戏充满了好奇心和探索欲。他不仅游走于不同的职业之间，还不断尝试各种技能组合，不断地学习和实践，从而逐渐掌握了游戏中的每个细节。</w:t>
      </w:r>
      <w:r>
        <w:rPr>
          <w:sz w:val="32"/>
          <w:szCs w:val="32"/>
        </w:rPr>
        <w:t>&lt;/p&gt;&lt;p&gt;&lt;img src="/static-img/FvGfDbct6FjqtSdeI-58QHX0Erd3c8WbuuoQBW2Dee4-ZsBVnc_p_9JqYMJxHn7w.jpg"&gt;&lt;/p&gt;&lt;p&gt;</w:t>
      </w:r>
      <w:r>
        <w:rPr>
          <w:sz w:val="32"/>
          <w:szCs w:val="32"/>
        </w:rPr>
        <w:t>技艺卓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游戏中的表现越来越出众。他能够以惊人的速度学会新的技能，并将其融入到自己的战斗风格中，使得他在任何情况下都能保持优势。这一点让其他玩家感到既震惊又敬佩，他们纷纷称赞他为“异界全职业大师”。</w:t>
      </w:r>
      <w:r>
        <w:rPr>
          <w:sz w:val="32"/>
          <w:szCs w:val="32"/>
        </w:rPr>
        <w:t>&lt;/p&gt;&lt;p&gt;&lt;img src="/static-img/kLxNqATj1mxyxGCisUJYGXX0Erd3c8WbuuoQBW2Dee4-ZsBVnc_p_9JqYMJxHn7w.jpg"&gt;&lt;/p&gt;&lt;p&gt;</w:t>
      </w:r>
      <w:r>
        <w:rPr>
          <w:sz w:val="32"/>
          <w:szCs w:val="32"/>
        </w:rPr>
        <w:t>无弹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关于技艺与策略的大赛中，一种神秘现象悄然出现——“无弹窗”。这种情况是指玩家的角色不会因为受伤而显示屏幕上的血量减少，而是可以持续战斗，这给予了他们莫大的优势。有人说这是系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有人则认为这是某种特殊能力。但对于那些追求真相的人来说，这背后的原因仍旧是一个未解之谜。</w:t>
      </w:r>
      <w:r>
        <w:rPr>
          <w:sz w:val="32"/>
          <w:szCs w:val="32"/>
        </w:rPr>
        <w:t>&lt;/p&gt;&lt;p&gt;&lt;img src="/static-img/MFPIlkBuuTIwyY4sTombIHX0Erd3c8WbuuoQBW2Dee4-ZsBVnc_p_9JqYMJxHn7w.pn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难题，李明展现出了他独特的分析思维。他利用自己对游戏规则深刻理解，不断实验各种可能的情况，最终发现了一条线索：似乎只有那些真正掌握过所有职业技能、且有着丰富经验的高级玩家才能触发这种效果。而这些高级玩家的共同点就是他们都是《异界大师》的忠实爱好者，也正因为如此，他们被尊称为“异界全职业大师”。</w:t>
      </w:r>
      <w:r>
        <w:rPr>
          <w:sz w:val="32"/>
          <w:szCs w:val="32"/>
        </w:rPr>
        <w:t>&lt;/p&gt;&lt;p&gt;&lt;img src="/static-img/SjcxCTG35cRQcUHDGPLkq3X0Erd3c8WbuuoQBW2Dee4-ZsBVnc_p_9JqYMJxHn7w.jpg"&gt;&lt;/p&gt;&lt;p&gt;</w:t>
      </w:r>
      <w:r>
        <w:rPr>
          <w:sz w:val="32"/>
          <w:szCs w:val="32"/>
        </w:rPr>
        <w:t>全球瞩目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《异界大师》变得更加火爆。全球各地的顶尖选手闻讯而来，都希望能够遇见那个神秘的大师，以期从他那里获得启发或是挑战。不过，无论如何，“无弹窗”的神秘性依旧不变，它成为了一个永恒的话题，让人们怀揣梦想，一起向这个未知领域进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看到的是一段关于技术与智慧结合，以及勇气与梦想交织的小故事。在这个由数字构建出的虚拟世界里，那些曾经被视作普通角色的英雄们，却凭借坚持不懈和超凡脱俗的情感，用最直接、最简单的手法触动了每个人的内心深处。而对于那些渴望成为更好的自己的人来说，无论是在现实还是虚拟世界，只要抱有热忱，就一定能够找到属于自己的那片天空，即使它隐藏在看似不可企及的地方，也总有一天会被我们所触及。</w:t>
      </w:r>
      <w:r>
        <w:rPr>
          <w:sz w:val="32"/>
          <w:szCs w:val="32"/>
        </w:rPr>
        <w:t>&lt;/p&gt;&lt;p&gt;&lt;a href = "/doc/452901-</w:t>
      </w:r>
      <w:r>
        <w:rPr>
          <w:sz w:val="32"/>
          <w:szCs w:val="32"/>
        </w:rPr>
        <w:t>穿越异界的全职业大师无弹窗的传奇</w:t>
      </w:r>
      <w:r>
        <w:rPr>
          <w:sz w:val="32"/>
          <w:szCs w:val="32"/>
        </w:rPr>
        <w:t>.doc" rel="alternate" download="452901-</w:t>
      </w:r>
      <w:r>
        <w:rPr>
          <w:sz w:val="32"/>
          <w:szCs w:val="32"/>
        </w:rPr>
        <w:t>穿越异界的全职业大师无弹窗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