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槿如画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轻柔的墨香与飘逸的笔触探索风槿如画文案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柔的墨香与飘逸的笔触：探索“风槿如画”文案世界</w:t>
      </w:r>
      <w:r>
        <w:rPr>
          <w:sz w:val="32"/>
          <w:szCs w:val="32"/>
        </w:rPr>
        <w:t>&lt;/p&gt;&lt;p&gt;&lt;img src="/static-img/1HKMZkdcKFDXaXs1Pz2aIMxe8zLlQCLNIa7FY6uEm2-5WVxuDI63QI7Z-J7Ux85S.png"&gt;&lt;/p&gt;&lt;p&gt;</w:t>
      </w:r>
      <w:r>
        <w:rPr>
          <w:sz w:val="32"/>
          <w:szCs w:val="32"/>
        </w:rPr>
        <w:t>在这个信息爆炸的时代，如何让自己的文字作品脱颖而出，成为一种艺术和技术的结合点，是每一位写作人员都要面对的问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槿如画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这样一个特殊的概念，它不仅仅是一个文案创作平台，更是一种生活态度，一种追求完美和细腻表达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槿如画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。简单来说，就是用心去描绘、去诠释，用文字去勾勒出那些平凡但又不平凡的小事物。它就像是一幅幅精致的小品画，每一笔都经过深思熟虑，每一次选择都充满了艺术性。</w:t>
      </w:r>
      <w:r>
        <w:rPr>
          <w:sz w:val="32"/>
          <w:szCs w:val="32"/>
        </w:rPr>
        <w:t>&lt;/p&gt;&lt;p&gt;&lt;img src="/static-img/lr2ys6zd4xR-98ILLbWhcsxe8zLlQCLNIa7FY6uEm2-3moX9TBUY8mqNzyoWZtGINXxQp4h1F1nDXgqFjhv3sziVeteckbJdZPTQH8Bb7OU290rUh6SlmIsWmpu6eb-o.png"&gt;&lt;/p&gt;&lt;p&gt;</w:t>
      </w:r>
      <w:r>
        <w:rPr>
          <w:sz w:val="32"/>
          <w:szCs w:val="32"/>
        </w:rPr>
        <w:t>举个例子，比方说，我们有一个品牌，它生产的是高质量的手工皂。在传统意义上，这可能只是一个日常用品。但如果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槿如画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样的方式来描述，那么它变成了以下这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时候，你打开窗户，新鲜空气带着泥土和花香进入房间。你走进浴室，在温暖的水流中泡澡，那时候，你需要一点点小帮手——那就是我们的手工皂。每一块都是由纯净原料精心制作出来，不含任何人工香料，只有自然之香。这不是清洁，而是洗涤；这不是沐浴，而是一场身心放松的大事件。</w:t>
      </w:r>
      <w:r>
        <w:rPr>
          <w:sz w:val="32"/>
          <w:szCs w:val="32"/>
        </w:rPr>
        <w:t>&lt;/p&gt;&lt;p&gt;&lt;img src="/static-img/5wi-8X63RXHimt8H1vj6e8xe8zLlQCLNIa7FY6uEm2-3moX9TBUY8mqNzyoWZtGINXxQp4h1F1nDXgqFjhv3sziVeteckbJdZPTQH8Bb7OU290rUh6SlmIsWmpu6eb-o.jpg"&gt;&lt;/p&gt;&lt;p&gt;</w:t>
      </w:r>
      <w:r>
        <w:rPr>
          <w:sz w:val="32"/>
          <w:szCs w:val="32"/>
        </w:rPr>
        <w:t>通过这样的描述，我们不仅展示了产品本身，还传递了一种生活哲学，即生活中的每一个细节，都值得我们用心去体会，用心去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营销活动中，如果使用类似的文案策略，可以使产品或服务更加具有吸引力。不论是在广告语、社交媒体推广还是公司内部宣传材料，都可以运用这种方法，让消费者感受到你的专业性，同时也能提升品牌形象。</w:t>
      </w:r>
      <w:r>
        <w:rPr>
          <w:sz w:val="32"/>
          <w:szCs w:val="32"/>
        </w:rPr>
        <w:t>&lt;/p&gt;&lt;p&gt;&lt;img src="/static-img/YHnS01SulYNY--ukRIPN1cxe8zLlQCLNIa7FY6uEm2-3moX9TBUY8mqNzyoWZtGINXxQp4h1F1nDXgqFjhv3sziVeteckbJdZPTQH8Bb7OU290rUh6SlmIsWmpu6eb-o.jpg"&gt;&lt;/p&gt;&lt;p&gt;</w:t>
      </w:r>
      <w:r>
        <w:rPr>
          <w:sz w:val="32"/>
          <w:szCs w:val="32"/>
        </w:rPr>
        <w:t>总之，“风槿如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文化的一部分，也是一门技能的一部分。只要你愿意投入时间和精力去学习，就一定能够在这个领域内找到属于自己的位置，并且在那里发光发热。如果你想要让自己的文字作品更具魅力，更能打动人心，那么尝试一下“风槿如画”的方式吧，或许你会发现自己写出的字句，如同春天里的第一缕阳光，将照亮周围人的世界。</w:t>
      </w:r>
      <w:r>
        <w:rPr>
          <w:sz w:val="32"/>
          <w:szCs w:val="32"/>
        </w:rPr>
        <w:t>&lt;/p&gt;&lt;p&gt;&lt;a href = "/doc/452932-</w:t>
      </w:r>
      <w:r>
        <w:rPr>
          <w:sz w:val="32"/>
          <w:szCs w:val="32"/>
        </w:rPr>
        <w:t>风槿如画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轻柔的墨香与飘逸的笔触探索风槿如画文案世界</w:t>
      </w:r>
      <w:r>
        <w:rPr>
          <w:sz w:val="32"/>
          <w:szCs w:val="32"/>
        </w:rPr>
        <w:t>.doc" rel="alternate" download="452932-</w:t>
      </w:r>
      <w:r>
        <w:rPr>
          <w:sz w:val="32"/>
          <w:szCs w:val="32"/>
        </w:rPr>
        <w:t>风槿如画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轻柔的墨香与飘逸的笔触探索风槿如画文案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