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阿滨第</w:t>
      </w:r>
      <w:r>
        <w:rPr>
          <w:sz w:val="48"/>
          <w:szCs w:val="48"/>
        </w:rPr>
        <w:t>13</w:t>
      </w:r>
      <w:r>
        <w:rPr>
          <w:sz w:val="48"/>
          <w:szCs w:val="48"/>
        </w:rPr>
        <w:t>章全文阅读小说免费阅读奇幻冒险少年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世界开始了他的旅程？</w:t>
      </w:r>
      <w:r>
        <w:rPr>
          <w:sz w:val="32"/>
          <w:szCs w:val="32"/>
        </w:rPr>
        <w:t>&lt;/p&gt;&lt;p&gt;&lt;img src="/static-img/PmgCv1HT6FdzAOYq8yxrj3X0Erd3c8WbuuoQBW2Dee4-ZsBVnc_p_9JqYMJxHn7w.png"&gt;&lt;/p&gt;&lt;p&gt;</w:t>
      </w:r>
      <w:r>
        <w:rPr>
          <w:sz w:val="32"/>
          <w:szCs w:val="32"/>
        </w:rPr>
        <w:t>在一个遥远的古老国度，传说中有着无尽的魔法和勇敢的英雄。这里是少年阿滨的家乡，他从小就对这些传说充满了好奇和渴望。在这个充满神秘气息的地方，人们相信每个人都有自己独特的命运，只要找到自己的那把钥匙，就能解锁隐藏在未知之中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发现了自己的使命？</w:t>
      </w:r>
      <w:r>
        <w:rPr>
          <w:sz w:val="32"/>
          <w:szCs w:val="32"/>
        </w:rPr>
        <w:t>&lt;/p&gt;&lt;p&gt;&lt;img src="/static-img/FJqSq62jmvGpr0a2PQklHnX0Erd3c8WbuuoQBW2Dee4-ZsBVnc_p_9JqYMJxHn7w.png"&gt;&lt;/p&gt;&lt;p&gt;</w:t>
      </w:r>
      <w:r>
        <w:rPr>
          <w:sz w:val="32"/>
          <w:szCs w:val="32"/>
        </w:rPr>
        <w:t>一天，当阿滨偶然间发现了一本古老而神秘的手稿时，他决定去探索这个世界。手稿上记录着关于一种名为“光之晶石”的物质，它具有极强的大能，但也被许多恶势力所追求。随着时间的推移，阿滨不仅学会了如何使用这份力量，还意识到自己必须保护它，以免落入错误的手中。他知道，这将是一个艰难而危险的地球上的旅程，但他坚定地选择了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面临什么样的挑战？</w:t>
      </w:r>
      <w:r>
        <w:rPr>
          <w:sz w:val="32"/>
          <w:szCs w:val="32"/>
        </w:rPr>
        <w:t>&lt;/p&gt;&lt;p&gt;&lt;img src="/static-img/D_vZn1H8ee1G_BEGVW6iyHX0Erd3c8WbuuoQBW2Dee4-ZsBVnc_p_9JqYMJxHn7w.png"&gt;&lt;/p&gt;&lt;p&gt;</w:t>
      </w:r>
      <w:r>
        <w:rPr>
          <w:sz w:val="32"/>
          <w:szCs w:val="32"/>
        </w:rPr>
        <w:t>随着故事进入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章，全文阅读的小说带我们深入了解少年阿滨遇到的各种挑战。他必须与邪恶力量作斗争，同时还要解决与家族历史、遗产以及信仰之间复杂的问题。这段旅程充满了惊心动魄的一刻，比如一次次遭受背叛，一次次挫折，以及一次次重生的考验。在这过程中，他不仅锻炼出了自己的意志，也结交了一些忠诚且值得信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怎样展现出他的勇气和智慧？</w:t>
      </w:r>
      <w:r>
        <w:rPr>
          <w:sz w:val="32"/>
          <w:szCs w:val="32"/>
        </w:rPr>
        <w:t>&lt;/p&gt;&lt;p&gt;&lt;img src="/static-img/mShGQXnYtM8tH5r-VPxBUnX0Erd3c8WbuuoQBW2Dee4-ZsBVnc_p_9JqYMJxHn7w.png"&gt;&lt;/p&gt;&lt;p&gt;</w:t>
      </w:r>
      <w:r>
        <w:rPr>
          <w:sz w:val="32"/>
          <w:szCs w:val="32"/>
        </w:rPr>
        <w:t>面对困境，少年阿滨展现出了超乎想象的勇气和智慧。他学会用策略来应对敌人，用情感来激励同伴，并最终找到了拯救整个世界的方法。在这一系列事件中，每一步都是为了更大的目标奋斗，而非单纯逃避或屈服于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旅程意味着什么？</w:t>
      </w:r>
      <w:r>
        <w:rPr>
          <w:sz w:val="32"/>
          <w:szCs w:val="32"/>
        </w:rPr>
        <w:t>&lt;/p&gt;&lt;p&gt;&lt;img src="/static-img/rIOaL6OM45mt8mn3KORAHXX0Erd3c8WbuuoQBW2Dee4-ZsBVnc_p_9JqYMJxHn7w.png"&gt;&lt;/p&gt;&lt;p&gt;</w:t>
      </w:r>
      <w:r>
        <w:rPr>
          <w:sz w:val="32"/>
          <w:szCs w:val="32"/>
        </w:rPr>
        <w:t>正如我们通过《少年阿滿》这样的故事所见，那些看似平凡的小人物往往能够成为改变大局的人物。他们的心灵力量比外表看起来更加强大，更具创造性。而对于那些渴望探索、追求梦想的人来说，这种精神就是最宝贵的情感财富，它让我们的生命变得丰富多彩，也让我们的世界变得更加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谁会站在胜利之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路途坎坷，但凭借坚定的决心和无畏前行的心态，最终，在第十三章里，我们看到的是一位真正英雄——那个曾经只是一个普通孩子，却因为接受挑战而成长为传奇人物——少年阿滿。他的名字将永远铭记在历史上，因为他证明给所有人看，无论身处何种环境，都可以通过自己的努力实现梦想并赢得胜利。</w:t>
      </w:r>
      <w:r>
        <w:rPr>
          <w:sz w:val="32"/>
          <w:szCs w:val="32"/>
        </w:rPr>
        <w:t>&lt;/p&gt;&lt;p&gt;&lt;a href = "/doc/452973-</w:t>
      </w:r>
      <w:r>
        <w:rPr>
          <w:sz w:val="32"/>
          <w:szCs w:val="32"/>
        </w:rPr>
        <w:t>少年阿滨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章全文阅读小说免费阅读奇幻冒险少年成长故事</w:t>
      </w:r>
      <w:r>
        <w:rPr>
          <w:sz w:val="32"/>
          <w:szCs w:val="32"/>
        </w:rPr>
        <w:t>.doc" rel="alternate" download="452973-</w:t>
      </w:r>
      <w:r>
        <w:rPr>
          <w:sz w:val="32"/>
          <w:szCs w:val="32"/>
        </w:rPr>
        <w:t>少年阿滨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章全文阅读小说免费阅读奇幻冒险少年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