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碎的日记失恋</w:t>
      </w:r>
      <w:r>
        <w:rPr>
          <w:sz w:val="48"/>
          <w:szCs w:val="48"/>
        </w:rPr>
        <w:t>33</w:t>
      </w:r>
      <w:r>
        <w:rPr>
          <w:sz w:val="48"/>
          <w:szCs w:val="48"/>
        </w:rPr>
        <w:t>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小说：心碎与疗愈</w:t>
      </w:r>
      <w:r>
        <w:rPr>
          <w:sz w:val="32"/>
          <w:szCs w:val="32"/>
        </w:rPr>
        <w:t>&lt;/p&gt;&lt;p&gt;&lt;img src="/static-img/4-MPvn3rShtpdN_-ZfdYDHX0Erd3c8WbuuoQBW2Dee4-ZsBVnc_p_9JqYMJxHn7w.jpg"&gt;&lt;/p&gt;&lt;p&gt;</w:t>
      </w:r>
      <w:r>
        <w:rPr>
          <w:sz w:val="32"/>
          <w:szCs w:val="32"/>
        </w:rPr>
        <w:t>在这个阳光明媚的季节里，一个年轻人的世界似乎崩塌了。他叫李明，是一名程序员，</w:t>
      </w:r>
      <w:r>
        <w:rPr>
          <w:sz w:val="32"/>
          <w:szCs w:val="32"/>
        </w:rPr>
        <w:t>28</w:t>
      </w:r>
      <w:r>
        <w:rPr>
          <w:sz w:val="32"/>
          <w:szCs w:val="32"/>
        </w:rPr>
        <w:t>岁。在他的生命中，有一个女孩，她的名字是小雨。他们相识于一家咖啡店，那个时候，小雨还只是咖啡师，而他则是一个刚加入公司不久的新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年，他们相遇，用了一段时间才逐渐熟悉彼此。随着时间的流逝，他们之间的情感也日益加深，最终走到了一起。在一起的时候，他觉得自己找到了生活中的另一个自我，而小雨，也成了他不可或缺的一部分。</w:t>
      </w:r>
      <w:r>
        <w:rPr>
          <w:sz w:val="32"/>
          <w:szCs w:val="32"/>
        </w:rPr>
        <w:t>&lt;/p&gt;&lt;p&gt;&lt;img src="/static-img/vUNPqjfskjP9vDZ5YxlhAnX0Erd3c8WbuuoQBW2Dee4-ZsBVnc_p_9JqYMJxHn7w.jpg"&gt;&lt;/p&gt;&lt;p&gt;</w:t>
      </w:r>
      <w:r>
        <w:rPr>
          <w:sz w:val="32"/>
          <w:szCs w:val="32"/>
        </w:rPr>
        <w:t>然而，这种美好的时光总有结束的一天。当他发现小雨与他的前男友重逢，并且最终选择回到那个曾经爱过的人身边时，他的心仿佛被刺穿了。他试图理解，但无法接受，因为对他来说，小雨就是唯一正确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小说开始在他的脑海中回响起来。那是一本虚构的小说，由一位著名作家所写，它讲述的是一个人在失去爱情后，一路上如何面对痛苦、寻找新的方向和意义。这本书给了他一些启示，让他明白，即使是最深刻的情感也是会随风而散去的，只有不断地追求和学习，才能找到真正属于自己的幸福。</w:t>
      </w:r>
      <w:r>
        <w:rPr>
          <w:sz w:val="32"/>
          <w:szCs w:val="32"/>
        </w:rPr>
        <w:t>&lt;/p&gt;&lt;p&gt;&lt;img src="/static-img/dFn4I2_E17BdsnMij9Q_zHX0Erd3c8WbuuoQBW2Dee4-ZsBVnc_p_9JqYMJxHn7w.jpg"&gt;&lt;/p&gt;&lt;p&gt;</w:t>
      </w:r>
      <w:r>
        <w:rPr>
          <w:sz w:val="32"/>
          <w:szCs w:val="32"/>
        </w:rPr>
        <w:t>但现实总比想象复杂。每当夜幕降临，他都会躺在床上，对着天花板发呆，思绪万千。他试图投入工作来分散注意力，却发现即便是在繁忙的工作环境中，也难以摆脱那份空洞与无聊。而那些朋友们，无论多么努力，都无法填补掉心底那片空白。他们建议出游、聚餐或者参加活动，以此来转移注意力，但这些都显得太肤浅，不足以触及内心深处那种细腻而复杂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的机会下，他遇到了一个心理咨询师。这位咨询师告诉他，每个人都有遭受挫折和失败的时候，这些经历都是成长过程的一部分。如果能够正视自己的情感，并将其转化为行动，那么未来可能会更加光明。但这需要耐心和勇气，因为改变从未如此艰难又漫长。</w:t>
      </w:r>
      <w:r>
        <w:rPr>
          <w:sz w:val="32"/>
          <w:szCs w:val="32"/>
        </w:rPr>
        <w:t>&lt;/p&gt;&lt;p&gt;&lt;img src="/static-img/k58DMjQGxeZrqhqWTG7pDHX0Erd3c8WbuuoQBW2Dee4-ZsBVnc_p_9JqYMJxHn7w.jpg"&gt;&lt;/p&gt;&lt;p&gt;</w:t>
      </w:r>
      <w:r>
        <w:rPr>
          <w:sz w:val="32"/>
          <w:szCs w:val="32"/>
        </w:rPr>
        <w:t>于是，他决定尝试新的事物，比如烹饪、旅行甚至是艺术创作。他意识到，只要不放弃，就一定能找到让自己快乐的事情。不过，这并不意味着所有的事物都能立刻带来满足感。一步一步地探索，便像是《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小说》中的主人公一样，不断地前行，即使道路崎岖也不放弃，因为只有这样，他才能重新学会如何活下去，同时也许还能重新认识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第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，当夜幕降临时，他站在窗前望向远方，那片城市灯火璀璨，让他的心变得平静许多。在这一刻，或许可以说，《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小说》已经帮助完毕它最后一章——关于勇敢面对过去并拥抱未来的篇章。而对于李明来说，从此之后，再没有什么事情能够打扰到他的内心宁静。</w:t>
      </w:r>
      <w:r>
        <w:rPr>
          <w:sz w:val="32"/>
          <w:szCs w:val="32"/>
        </w:rPr>
        <w:t>&lt;/p&gt;&lt;p&gt;&lt;img src="/static-img/L5kNmuzgYiHAnNxMOHT4nHX0Erd3c8WbuuoQBW2Dee4-ZsBVnc_p_9JqYMJxHn7w.jpg"&gt;&lt;/p&gt;&lt;p&gt;&lt;a href = "/doc/453110-</w:t>
      </w:r>
      <w:r>
        <w:rPr>
          <w:sz w:val="32"/>
          <w:szCs w:val="32"/>
        </w:rPr>
        <w:t>心碎的日记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</w:t>
      </w:r>
      <w:r>
        <w:rPr>
          <w:sz w:val="32"/>
          <w:szCs w:val="32"/>
        </w:rPr>
        <w:t>.doc" rel="alternate" download="453110-</w:t>
      </w:r>
      <w:r>
        <w:rPr>
          <w:sz w:val="32"/>
          <w:szCs w:val="32"/>
        </w:rPr>
        <w:t>心碎的日记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