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时代的免费分享积积对积积的桶趣事录制与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视频时代的免费分享：积积对积積的桶趣事录制与觀赏</w:t>
      </w:r>
      <w:r>
        <w:rPr>
          <w:sz w:val="32"/>
          <w:szCs w:val="32"/>
        </w:rPr>
        <w:t>&lt;/p&gt;&lt;p&gt;&lt;img src="/static-img/FdgdhVI83yR4xTxmXa4W3HvRn1XrAJQ5IjE_3nhjE0NbAbj1dV3EmpEEDQqUbTx1.jpg"&gt;&lt;/p&gt;&lt;p&gt;</w:t>
      </w:r>
      <w:r>
        <w:rPr>
          <w:sz w:val="32"/>
          <w:szCs w:val="32"/>
        </w:rPr>
        <w:t>在當今這個信息爆炸的時代，小視頻已經成為了網民們喜愛的一種娛樂方式。隨著技術的進步，拍攝和編輯小視頻變得更加簡單，讓更多人能夠參與到這個互動而有趣的行列中。其中，“免費積積對積積的小視頻”就成了一種熱門現象，它不僅提供了一種輕鬆愉快的娛樂形式，也促進了線上社區間的人際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這些“免費積積對積積的小視頻”往往充滿創意和幽默感，它們通過一些日常生活中的小情景或是特殊事件，用不同的角度和手法進行拍攝，並加以剪輯，使觀眾在看過後感到既開心又驚喜。例如，一位網友可能會將自己做飯時的一些滑稽瞬間錄下來，一個人偶然發生的事情也許會被捕捉並轉化為一段搞笑短片，這些都讓觀眾在輕鬆愉快的情緒下享受節目帶來的心情調整。</w:t>
      </w:r>
      <w:r>
        <w:rPr>
          <w:sz w:val="32"/>
          <w:szCs w:val="32"/>
        </w:rPr>
        <w:t>&lt;/p&gt;&lt;p&gt;&lt;img src="/static-img/YTKUWIvVA_sr1pZXToTcvXvRn1XrAJQ5IjE_3nhjE0NbAbj1dV3EmpEEDQqUbTx1.jpg"&gt;&lt;/p&gt;&lt;p&gt;</w:t>
      </w:r>
      <w:r>
        <w:rPr>
          <w:sz w:val="32"/>
          <w:szCs w:val="32"/>
        </w:rPr>
        <w:t>其次，這類型的小視頻通常都是無償提供給大眾，任何人都可以自由地瀏覽、分享或者甚至是繼續創作出新的內容。不需要支付任何費用，即使是一些高品質、高產值的作品，都能夠獲得大量人的關注和討論。這樣，不僅增加了內容創作者群體的人數，也提高了公共文化資源庫中的多樣性與豐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這種類型的小視頻還具有很強的地道性。在過去，大多數媒體內容都是由專業團隊精心策劃製作，但現在隨著科技進步，普通網民也有能力制作出自己的獨特風格，因此，“免費積累對累”的小影片更容易展現出真實生活中的細節和色彩。</w:t>
      </w:r>
      <w:r>
        <w:rPr>
          <w:sz w:val="32"/>
          <w:szCs w:val="32"/>
        </w:rPr>
        <w:t>&lt;/p&gt;&lt;p&gt;&lt;img src="/static-img/ZArye2KPZHDxy--oct2_zHvRn1XrAJQ5IjE_3nhjE0NbAbj1dV3EmpEEDQqUbTx1.jpg"&gt;&lt;/p&gt;&lt;p&gt;</w:t>
      </w:r>
      <w:r>
        <w:rPr>
          <w:sz w:val="32"/>
          <w:szCs w:val="32"/>
        </w:rPr>
        <w:t>此外，這些“免費共享”的小影片也推動了社會互助精神。在一些緊急或特殊時刻，如果某一地區發生災難等事情，那麼居民可以通過拍攝並傳播相關消息來幫助他人。而且，由於它們通常都是公開可見，所以即便是在遠處的地方，有志之士也能迅速獲知并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“免費堆砌對堆砌的小影片”還促進了年輕一代學習創意表達技巧。一旦他們開始投入到制作这些内容中，他們就必須學習如何構思故事、運用美術元素以及如何使用音效等技術來增強作品吸引力。此外，在編輯過程中，他們還需要掌握剪接技巧、配音方法等技能，这对于提升他们未来的職業技能也是非常有益的。</w:t>
      </w:r>
      <w:r>
        <w:rPr>
          <w:sz w:val="32"/>
          <w:szCs w:val="32"/>
        </w:rPr>
        <w:t>&lt;/p&gt;&lt;p&gt;&lt;img src="/static-img/D_pR7knh9TH9CqR44NGZ23vRn1XrAJQ5IjE_3nhjE0NbAbj1dV3EmpEEDQqUbTx1.jpg"&gt;&lt;/p&gt;&lt;p&gt;</w:t>
      </w:r>
      <w:r>
        <w:rPr>
          <w:sz w:val="32"/>
          <w:szCs w:val="32"/>
        </w:rPr>
        <w:t>總之，“免費堆砌對堆砌的小视频”不僅是一個娱乐平台，更是一個教育平臺，是一個社交工具，也是一個文化交流載體，它結合了情報傳播、藝術表演與社會互動，可以說是當今最具活力的媒介之一。</w:t>
      </w:r>
      <w:r>
        <w:rPr>
          <w:sz w:val="32"/>
          <w:szCs w:val="32"/>
        </w:rPr>
        <w:t>&lt;/p&gt;&lt;p&gt;&lt;a href = "/doc/453145-</w:t>
      </w:r>
      <w:r>
        <w:rPr>
          <w:sz w:val="32"/>
          <w:szCs w:val="32"/>
        </w:rPr>
        <w:t>小视频时代的免费分享积积对积积的桶趣事录制与观赏</w:t>
      </w:r>
      <w:r>
        <w:rPr>
          <w:sz w:val="32"/>
          <w:szCs w:val="32"/>
        </w:rPr>
        <w:t>.doc" rel="alternate" download="453145-</w:t>
      </w:r>
      <w:r>
        <w:rPr>
          <w:sz w:val="32"/>
          <w:szCs w:val="32"/>
        </w:rPr>
        <w:t>小视频时代的免费分享积积对积积的桶趣事录制与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