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晃晃的电动车上</w:t>
      </w:r>
      <w:r>
        <w:rPr>
          <w:sz w:val="48"/>
          <w:szCs w:val="48"/>
        </w:rPr>
        <w:t>1-</w:t>
      </w:r>
      <w:r>
        <w:rPr>
          <w:sz w:val="48"/>
          <w:szCs w:val="48"/>
        </w:rPr>
        <w:t>电动梦想在轻快的摇曳中驶向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梦想：在轻快的摇曳中驶向未来</w:t>
      </w:r>
      <w:r>
        <w:rPr>
          <w:sz w:val="32"/>
          <w:szCs w:val="32"/>
        </w:rPr>
        <w:t>&lt;/p&gt;&lt;p&gt;&lt;img src="/static-img/_KbIM0MVSYmmXxXqI3ru73X0Erd3c8WbuuoQBW2Dee4-ZsBVnc_p_9JqYMJxHn7w.jpg"&gt;&lt;/p&gt;&lt;p&gt;</w:t>
      </w:r>
      <w:r>
        <w:rPr>
          <w:sz w:val="32"/>
          <w:szCs w:val="32"/>
        </w:rPr>
        <w:t>随着科技的飞速发展，电动车已经不再是未来的概念，而是成为了一种现实。尤其是在城市交通拥堵严重、环保意识日益增强的今天，电动车以其清洁、高效、便捷等特点赢得了越来越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摇摇晃晃的电动车上，一位名叫张伟的小伙子正坐在驾驶座上，他的手指在方向盘上轻轻一按，那辆小巧而时尚的汽车就缓缓启动了。在这个早晨，阳光透过玻璃窗户洒满了温暖，而这份温暖似乎也传递到了每一个行人和司机的心里。</w:t>
      </w:r>
      <w:r>
        <w:rPr>
          <w:sz w:val="32"/>
          <w:szCs w:val="32"/>
        </w:rPr>
        <w:t>&lt;/p&gt;&lt;p&gt;&lt;img src="/static-img/qcJVyQFUgPxdiWfAGU4e93X0Erd3c8WbuuoQBW2Dee4-ZsBVnc_p_9JqYMJxHn7w.jpg"&gt;&lt;/p&gt;&lt;p&gt;</w:t>
      </w:r>
      <w:r>
        <w:rPr>
          <w:sz w:val="32"/>
          <w:szCs w:val="32"/>
        </w:rPr>
        <w:t>张伟选择了这款电动车，并不是因为它特别高大上的品牌或是炫酷的设计，而是因为它符合他对环保生活的一贯追求。根据他所了解到的数据，这款电动车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只需消耗约</w:t>
      </w:r>
      <w:r>
        <w:rPr>
          <w:sz w:val="32"/>
          <w:szCs w:val="32"/>
        </w:rPr>
        <w:t>14.5</w:t>
      </w:r>
      <w:r>
        <w:rPr>
          <w:sz w:val="32"/>
          <w:szCs w:val="32"/>
        </w:rPr>
        <w:t>度电力，比燃油汽车节能更持久，而且几乎没有尾气排放，对环境影响极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换上了这辆新能源小王子后，张伟发现自己不仅能够减少碳足迹，还能省下更多时间。他解释说：“市中心到郊区通勤之前，我需要花费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左右，但是现在只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就能到达目的地。”</w:t>
      </w:r>
      <w:r>
        <w:rPr>
          <w:sz w:val="32"/>
          <w:szCs w:val="32"/>
        </w:rPr>
        <w:t>&lt;/p&gt;&lt;p&gt;&lt;img src="/static-img/WZA2VCRtathBrjaC-Rd__HX0Erd3c8WbuuoQBW2Dee4-ZsBVnc_p_9JqYMJxHn7w.jpg"&gt;&lt;/p&gt;&lt;p&gt;</w:t>
      </w:r>
      <w:r>
        <w:rPr>
          <w:sz w:val="32"/>
          <w:szCs w:val="32"/>
        </w:rPr>
        <w:t>除了个人使用之外，公共交通系统也开始逐渐加入到这一浪潮中。如今，在许多大都市，你可以看到公交站前停靠着各种颜色的共享单轨列车，它们既绿色又经济，让乘客在短途旅行时体验到了“摇摇晃晃”的乐趣，同时还能享受到舒适安全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案例，我们还可以看到一些创新的应用，如智能充电桩，它们能够自动检测并为你的汽车充满足够量的能源，使得无论你何时何地，都不会因为忘记充电而感到焦虑。而且，由于它们通常安装在家门口或工作地点附近，便于用户随时插拔，为他们提供更加便捷的地理服务。</w:t>
      </w:r>
      <w:r>
        <w:rPr>
          <w:sz w:val="32"/>
          <w:szCs w:val="32"/>
        </w:rPr>
        <w:t>&lt;/p&gt;&lt;p&gt;&lt;img src="/static-img/ju2Pf-pwsc7FrVm6Wu8qaHX0Erd3c8WbuuoQBW2Dee4-ZsBVnc_p_9JqYMJxHn7w.jpg"&gt;&lt;/p&gt;&lt;p&gt;</w:t>
      </w:r>
      <w:r>
        <w:rPr>
          <w:sz w:val="32"/>
          <w:szCs w:val="32"/>
        </w:rPr>
        <w:t>总之，无论是在个人还是公共领域，“摇摇晃晃”成了现代城市生活中的一个新常态——一种生态友好、高效率、简便操作的人类梦想形象。这不仅仅是一种交通工具，更是一种生活方式，它正在改变我们对于出行速度与环境保护之间关系的一个看法，为我们的世界带来了更加明亮和美好的面貌。</w:t>
      </w:r>
      <w:r>
        <w:rPr>
          <w:sz w:val="32"/>
          <w:szCs w:val="32"/>
        </w:rPr>
        <w:t>&lt;/p&gt;&lt;p&gt;&lt;a href = "/doc/453398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1-</w:t>
      </w:r>
      <w:r>
        <w:rPr>
          <w:sz w:val="32"/>
          <w:szCs w:val="32"/>
        </w:rPr>
        <w:t>电动梦想在轻快的摇曳中驶向未来</w:t>
      </w:r>
      <w:r>
        <w:rPr>
          <w:sz w:val="32"/>
          <w:szCs w:val="32"/>
        </w:rPr>
        <w:t>.doc" rel="alternate" download="453398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1-</w:t>
      </w:r>
      <w:r>
        <w:rPr>
          <w:sz w:val="32"/>
          <w:szCs w:val="32"/>
        </w:rPr>
        <w:t>电动梦想在轻快的摇曳中驶向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