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盛宴全场免费观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盛宴全场免费观赏</w:t>
      </w:r>
      <w:r>
        <w:rPr>
          <w:sz w:val="32"/>
          <w:szCs w:val="32"/>
        </w:rPr>
        <w:t>&lt;/p&gt;&lt;p&gt;&lt;img src="/static-img/_RAvicOkR8IXJ33hF7q_nrRgOtcm7LYzuJJ9k5pqlpADyaNwOVVs4cH_k-HTac_p.jpg"&gt;&lt;/p&gt;&lt;p&gt;</w:t>
      </w:r>
      <w:r>
        <w:rPr>
          <w:sz w:val="32"/>
          <w:szCs w:val="32"/>
        </w:rPr>
        <w:t>在这个充满活力的时代，娱乐行业如同一座座璀璨的星辰，每一颗星都闪耀着不同的光芒。青娱乐青（以下简称“</w:t>
      </w:r>
      <w:r>
        <w:rPr>
          <w:sz w:val="32"/>
          <w:szCs w:val="32"/>
        </w:rPr>
        <w:t>AE”</w:t>
      </w:r>
      <w:r>
        <w:rPr>
          <w:sz w:val="32"/>
          <w:szCs w:val="32"/>
        </w:rPr>
        <w:t>）作为一个集大成的平台，它不仅提供了丰富多彩的节目内容，还特别推出了一项革命性的服务——全部免费视。这项服务让所有热爱娱乐的人们能够无偿享受高品质的演出和节目，这对于追求个性化娱乐体验的年轻人来说，无疑是一份难得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AE</w:t>
      </w:r>
      <w:r>
        <w:rPr>
          <w:sz w:val="32"/>
          <w:szCs w:val="32"/>
        </w:rPr>
        <w:t>以其独特的地理位置优势，为用户提供了全球化的大门。在这里，不论你身处何方，都能轻松地找到自己感兴趣的小众文化或是流行趋势。通过这一点，你可以不仅仅局限于本土文化，而是有机会接触到世界各地不同国家、地区独有的艺术表达方式，从而拓宽自己的视野，增进对世界多元文化理解与欣赏。</w:t>
      </w:r>
      <w:r>
        <w:rPr>
          <w:sz w:val="32"/>
          <w:szCs w:val="32"/>
        </w:rPr>
        <w:t>&lt;/p&gt;&lt;p&gt;&lt;img src="/static-img/nt0KptU7eXpN8Y3B1-YmHLRgOtcm7LYzuJJ9k5pqlpADyaNwOVVs4cH_k-HTac_p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AE</w:t>
      </w:r>
      <w:r>
        <w:rPr>
          <w:sz w:val="32"/>
          <w:szCs w:val="32"/>
        </w:rPr>
        <w:t>强调的是用户体验，它致力于打造一个完美的人机交互环境。在网站上，你可以根据自己的喜好进行精准搜索，即使是那些小众或新兴艺术形式，也能迅速找到并深入了解。同时，由于</w:t>
      </w:r>
      <w:r>
        <w:rPr>
          <w:sz w:val="32"/>
          <w:szCs w:val="32"/>
        </w:rPr>
        <w:t>AE</w:t>
      </w:r>
      <w:r>
        <w:rPr>
          <w:sz w:val="32"/>
          <w:szCs w:val="32"/>
        </w:rPr>
        <w:t>坚持“全部免费视”的原则，因此即便是最专业、最稀有的节目内容，也会被毫不犹豫地呈现给每一位用户，使得每一次探索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确保信息传播效率与准确性，</w:t>
      </w:r>
      <w:r>
        <w:rPr>
          <w:sz w:val="32"/>
          <w:szCs w:val="32"/>
        </w:rPr>
        <w:t>AE</w:t>
      </w:r>
      <w:r>
        <w:rPr>
          <w:sz w:val="32"/>
          <w:szCs w:val="32"/>
        </w:rPr>
        <w:t>建立了严格的审核制度。一旦发布，就意味着该内容已经经过专业团队细致考察，并且符合一定标准。这为我们提供了一种放心观看、高质量选择的情境，让粉丝们能够安心享受他们所爱的一切，没有任何干扰。</w:t>
      </w:r>
      <w:r>
        <w:rPr>
          <w:sz w:val="32"/>
          <w:szCs w:val="32"/>
        </w:rPr>
        <w:t>&lt;/p&gt;&lt;p&gt;&lt;img src="/static-img/c51mrepJ-yz6XJLqjQqALrRgOtcm7LYzuJJ9k5pqlpADyaNwOVVs4cH_k-HTac_p.jpg"&gt;&lt;/p&gt;&lt;p&gt;</w:t>
      </w:r>
      <w:r>
        <w:rPr>
          <w:sz w:val="32"/>
          <w:szCs w:val="32"/>
        </w:rPr>
        <w:t>此外，在技术层面上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不断发展与普及，对数据处理速度和存储容量要求越来越高。而</w:t>
      </w:r>
      <w:r>
        <w:rPr>
          <w:sz w:val="32"/>
          <w:szCs w:val="32"/>
        </w:rPr>
        <w:t>AE</w:t>
      </w:r>
      <w:r>
        <w:rPr>
          <w:sz w:val="32"/>
          <w:szCs w:val="32"/>
        </w:rPr>
        <w:t>正是在这样的背景下，不断更新换代，以保持其系统性能优异，同时保证视频清晰度达到业界最高标准。这种极致追求，便利使用体验，让我们的生活变得更加便捷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社区建设。在这个分享经济时代，我们更需要一种连接，与他人的交流与分享。但在传统平台中，这往往因为商业考虑而受到限制。而在</w:t>
      </w:r>
      <w:r>
        <w:rPr>
          <w:sz w:val="32"/>
          <w:szCs w:val="32"/>
        </w:rPr>
        <w:t>AE</w:t>
      </w:r>
      <w:r>
        <w:rPr>
          <w:sz w:val="32"/>
          <w:szCs w:val="32"/>
        </w:rPr>
        <w:t>这样一个开放自由的地方，每个参与者都是主角，他们可以自由发声、共享想法，从而构建起一个真正意义上的大家庭，这也正是“全部免费视”的另一种魅力所在——它赋予了每个人参与权利，同时也是展示自我的一块舞台。</w:t>
      </w:r>
      <w:r>
        <w:rPr>
          <w:sz w:val="32"/>
          <w:szCs w:val="32"/>
        </w:rPr>
        <w:t>&lt;/p&gt;&lt;p&gt;&lt;img src="/static-img/4sn-YYtQVtKONQci972jK7RgOtcm7LYzuJJ9k5pqlpADyaNwOVVs4cH_k-HTac_p.jpg"&gt;&lt;/p&gt;&lt;p&gt;</w:t>
      </w:r>
      <w:r>
        <w:rPr>
          <w:sz w:val="32"/>
          <w:szCs w:val="32"/>
        </w:rPr>
        <w:t>综上所述，“青娱乐青全部免费视”这项服务，不仅改变了人们看待娱乐行业的心态，更将成为未来社交媒体的一个典范案例，因为它既尊重创作者，又关注消费者的需求，最终实现了一种平衡发展之道。不论你是一个音乐爱好者还是电影迷，或许只是寻找一些日常放松时光，那么就请加入这个盛大的宴会吧，让你的眼前顿时亮起无数明灯，一夜之间，你将拥有无尽可能去探索未知！</w:t>
      </w:r>
      <w:r>
        <w:rPr>
          <w:sz w:val="32"/>
          <w:szCs w:val="32"/>
        </w:rPr>
        <w:t>&lt;/p&gt;&lt;p&gt;&lt;a href = "/doc/453643-</w:t>
      </w:r>
      <w:r>
        <w:rPr>
          <w:sz w:val="32"/>
          <w:szCs w:val="32"/>
        </w:rPr>
        <w:t>青春盛宴全场免费观赏</w:t>
      </w:r>
      <w:r>
        <w:rPr>
          <w:sz w:val="32"/>
          <w:szCs w:val="32"/>
        </w:rPr>
        <w:t>.doc" rel="alternate" download="453643-</w:t>
      </w:r>
      <w:r>
        <w:rPr>
          <w:sz w:val="32"/>
          <w:szCs w:val="32"/>
        </w:rPr>
        <w:t>青春盛宴全场免费观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