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春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神界春楼的秘密</w:t>
      </w:r>
      <w:r>
        <w:rPr>
          <w:sz w:val="32"/>
          <w:szCs w:val="32"/>
        </w:rPr>
        <w:t>&lt;/p&gt;&lt;p&gt;&lt;img src="/static-img/QtkrnQIjIJKfsteuVd9cInX0Erd3c8WbuuoQBW2Dee4-ZsBVnc_p_9JqYMJxHn7w.jpg"&gt;&lt;/p&gt;&lt;p&gt;</w:t>
      </w:r>
      <w:r>
        <w:rPr>
          <w:sz w:val="32"/>
          <w:szCs w:val="32"/>
        </w:rPr>
        <w:t>神界春楼的出现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中，神界春楼的出现是由一位名叫唐三的人物创作。唐三是一位天赋异禀、智慧过人的少年，他通过不断地探索和实践，最终发明出了这座神奇的建筑。在这里，英雄们可以在战斗中获得巨大的加成，而不需要承受任何风险。</w:t>
      </w:r>
      <w:r>
        <w:rPr>
          <w:sz w:val="32"/>
          <w:szCs w:val="32"/>
        </w:rPr>
        <w:t>&lt;/p&gt;&lt;p&gt;&lt;img src="/static-img/7vBWs4OcnJlofsJ95dg38XX0Erd3c8WbuuoQBW2Dee4-ZsBVnc_p_9JqYMJxHn7w.jpg"&gt;&lt;/p&gt;&lt;p&gt;</w:t>
      </w:r>
      <w:r>
        <w:rPr>
          <w:sz w:val="32"/>
          <w:szCs w:val="32"/>
        </w:rPr>
        <w:t>唐三如何创造出神界春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之所以能够创造出神界春楼，是因为他对斗罗大陆深入研究，并且拥有极高的科技水平。他将自己所学到的知识融入到建筑设计之中，使得这个地方既有着强大的战斗力，又能为英雄们带来无尽的惊喜。</w:t>
      </w:r>
      <w:r>
        <w:rPr>
          <w:sz w:val="32"/>
          <w:szCs w:val="32"/>
        </w:rPr>
        <w:t>&lt;/p&gt;&lt;p&gt;&lt;img src="/static-img/_4zqFMYSwahirzvUga6jcHX0Erd3c8WbuuoQBW2Dee4-ZsBVnc_p_9JqYMJxHn7w.jpg"&gt;&lt;/p&gt;&lt;p&gt;</w:t>
      </w:r>
      <w:r>
        <w:rPr>
          <w:sz w:val="32"/>
          <w:szCs w:val="32"/>
        </w:rPr>
        <w:t>神界春楼对故事发展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界春楼不仅是一个简单的地标，它还成为了一段传奇故事的一部分。在这里，许多英雄都曾经历了人生的转折点，或许是因为一次意外发现，或许是由于一次精彩绝伦的战斗。这些经历让他们变得更加坚强，也促进了整个世界观念上的变化。</w:t>
      </w:r>
      <w:r>
        <w:rPr>
          <w:sz w:val="32"/>
          <w:szCs w:val="32"/>
        </w:rPr>
        <w:t>&lt;/p&gt;&lt;p&gt;&lt;img src="/static-img/UCKQ9aIVVLExZ9l_meyTKHX0Erd3c8WbuuoQBW2Dee4-ZsBVnc_p_9JqYMJxHn7w.jpg"&gt;&lt;/p&gt;&lt;p&gt;</w:t>
      </w:r>
      <w:r>
        <w:rPr>
          <w:sz w:val="32"/>
          <w:szCs w:val="32"/>
        </w:rPr>
        <w:t>英雄们在神界春楼中的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神界春楼之后，每个英雄都会有自己的独特体验。有些人可能会在这里遇见未知的情感，有些人则可能会在战斗中获得突破性的提升。而对于那些渴望更高层次存在的人来说，这里仿佛是一个通往梦想的大门。</w:t>
      </w:r>
      <w:r>
        <w:rPr>
          <w:sz w:val="32"/>
          <w:szCs w:val="32"/>
        </w:rPr>
        <w:t>&lt;/p&gt;&lt;p&gt;&lt;img src="/static-img/lUxwmnaifGQb2mTCX7iKr3X0Erd3c8WbuuoQBW2Dee4-ZsBVnc_p_9JqYMJxHn7w.jpg"&gt;&lt;/p&gt;&lt;p&gt;</w:t>
      </w:r>
      <w:r>
        <w:rPr>
          <w:sz w:val="32"/>
          <w:szCs w:val="32"/>
        </w:rPr>
        <w:t>神界春樓對後續劇情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界春樓不僅僅是一個單一事件，它成為了一個連接整個故事脈絡的一根纽带。無論是在戰鬥上還是在情感上，每個人都會因為這裡而有所改变，這種變化又將引發新的劇情發展，使得整個世界更加複雜多變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唐三通过他的才华和智慧，为斗罗大陆增添了一处宝贵的地方——神界 春 樂。这座建筑不仅给予了人们希望，还开启了一个全新的篇章，让每个人都能从不同的角度去理解这片广袤无垠的大地。</w:t>
      </w:r>
      <w:r>
        <w:rPr>
          <w:sz w:val="32"/>
          <w:szCs w:val="32"/>
        </w:rPr>
        <w:t>&lt;/p&gt;&lt;p&gt;&lt;a href = "/doc/453689-</w:t>
      </w:r>
      <w:r>
        <w:rPr>
          <w:sz w:val="32"/>
          <w:szCs w:val="32"/>
        </w:rPr>
        <w:t>斗罗大陆神界春楼的秘密</w:t>
      </w:r>
      <w:r>
        <w:rPr>
          <w:sz w:val="32"/>
          <w:szCs w:val="32"/>
        </w:rPr>
        <w:t>.doc" rel="alternate" download="453689-</w:t>
      </w:r>
      <w:r>
        <w:rPr>
          <w:sz w:val="32"/>
          <w:szCs w:val="32"/>
        </w:rPr>
        <w:t>斗罗大陆神界春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