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奇艺独家播出守护甜心国语版全集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奇艺独家播出：守护甜心国语版全集深度解析</w:t>
      </w:r>
      <w:r>
        <w:rPr>
          <w:sz w:val="32"/>
          <w:szCs w:val="32"/>
        </w:rPr>
        <w:t>&lt;/p&gt;&lt;p&gt;&lt;img src="/static-img/OgkwPl0cGDnpZ_xQIJ0ORMxe8zLlQCLNIa7FY6uEm2-5WVxuDI63QI7Z-J7Ux85S.png"&gt;&lt;/p&gt;&lt;p&gt;</w:t>
      </w:r>
      <w:r>
        <w:rPr>
          <w:sz w:val="32"/>
          <w:szCs w:val="32"/>
        </w:rPr>
        <w:t>国语配音团队的精细打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奇艺推出的《守护甜心》国语版全集，不仅保留了原作中的经典情节和角色设定，更在配音上下了巨大的功夫。专业的配音团队对每一个角色的声音特点进行了细致研究，确保每一次台词都能流畅自然，充满感染力。在这个过程中，他们还特别注重角色之间的情感交流，使得整个剧集听起来更加生动。</w:t>
      </w:r>
      <w:r>
        <w:rPr>
          <w:sz w:val="32"/>
          <w:szCs w:val="32"/>
        </w:rPr>
        <w:t>&lt;/p&gt;&lt;p&gt;&lt;img src="/static-img/KdOZjFuFaJ8j2fDar1uldsxe8zLlQCLNIa7FY6uEm2-3moX9TBUY8mqNzyoWZtGIbo-U8mzvTMJdx8QnmEzxnPQCUenWvLxZEYX4DkkVtVrUkuoKVntjZI5vaHAV9cEk.jpg"&gt;&lt;/p&gt;&lt;p&gt;</w:t>
      </w:r>
      <w:r>
        <w:rPr>
          <w:sz w:val="32"/>
          <w:szCs w:val="32"/>
        </w:rPr>
        <w:t>画面处理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画面处理非常出色，无论是场景布置、服装设计还是摄影技巧，都展现出了极高的制作水平。尤其是在一些关键桥段，如情侣间的互动或者重要剧情发展时刻，导演通过巧妙运用光影和色彩，让观众能够更好地感受到故事背后的氛围和人物的心理状态。</w:t>
      </w:r>
      <w:r>
        <w:rPr>
          <w:sz w:val="32"/>
          <w:szCs w:val="32"/>
        </w:rPr>
        <w:t>&lt;/p&gt;&lt;p&gt;&lt;img src="/static-img/v0MRoXuaFy_92NwTGuc1Gcxe8zLlQCLNIa7FY6uEm2-3moX9TBUY8mqNzyoWZtGIbo-U8mzvTMJdx8QnmEzxnPQCUenWvLxZEYX4DkkVtVrUkuoKVntjZI5vaHAV9cEk.jpg"&gt;&lt;/p&gt;&lt;p&gt;</w:t>
      </w:r>
      <w:r>
        <w:rPr>
          <w:sz w:val="32"/>
          <w:szCs w:val="32"/>
        </w:rPr>
        <w:t>音乐与背景音乐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守护甜心》国语版中，每一首主题曲或插曲都经过精挑细选，以确保它们能够完美融入故事进程。这些音乐不仅增强了剧集的情绪张力，也让人回味无穷。在某些紧张刺激或是温馨浪漫的场景中，恰当的地背景音乐能让整体作品提升几分艺术气息。</w:t>
      </w:r>
      <w:r>
        <w:rPr>
          <w:sz w:val="32"/>
          <w:szCs w:val="32"/>
        </w:rPr>
        <w:t>&lt;/p&gt;&lt;p&gt;&lt;img src="/static-img/ZntR3gPXET10yqbHGcebB8xe8zLlQCLNIa7FY6uEm2-3moX9TBUY8mqNzyoWZtGIbo-U8mzvTMJdx8QnmEzxnPQCUenWvLxZEYX4DkkVtVrUkuoKVntjZI5vaHAV9cEk.png"&gt;&lt;/p&gt;&lt;p&gt;</w:t>
      </w:r>
      <w:r>
        <w:rPr>
          <w:sz w:val="32"/>
          <w:szCs w:val="32"/>
        </w:rPr>
        <w:t>演员表演与化学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语版《守护甜心》的主演们都有着出色的表演天赋，他们不仅掌握了一定的戏剧基础，而且在具体角色塑造上也做到了很好的把控。在他们之间所形成的化学反应也是这部作品的一个亮点，不论是喜剧部分还是悲伤时刻，都能让人感觉到真实和亲切，这使得观众对于他们所饰演角色的感情投资更深。</w:t>
      </w:r>
      <w:r>
        <w:rPr>
          <w:sz w:val="32"/>
          <w:szCs w:val="32"/>
        </w:rPr>
        <w:t>&lt;/p&gt;&lt;p&gt;&lt;img src="/static-img/-pcxgY7HRZtdxXNbKOzAR8xe8zLlQCLNIa7FY6uEm2-3moX9TBUY8mqNzyoWZtGIbo-U8mzvTMJdx8QnmEzxnPQCUenWvLxZEYX4DkkVtVrUkuoKVntjZI5vaHAV9cEk.png"&gt;&lt;/p&gt;&lt;p&gt;</w:t>
      </w:r>
      <w:r>
        <w:rPr>
          <w:sz w:val="32"/>
          <w:szCs w:val="32"/>
        </w:rPr>
        <w:t>剧本改编与文化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原作相比，《守护甜心》国语版全集在一些文化元素以及对话上的改编也有所不同。这并非为了改变原有的故事情节，而是为了更好地适应中国大陆市场，同时保持日本原作风格的一致性。这样的改编方式既保证了故事核心内容，又增加了一些针对中国观众口味调整的地方，使得更多的人群能够接受并喜欢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后感悟及社会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護甜心》作为一部青春校园题材的小说，其核心主题围绕友谊、爱情、成长等普遍关注的话题展开。这使得它不仅成为年轻人的娱乐之选，也为他们提供了一种精神寄托。而此次由爱奇艺独家播出的国语版，全新的语言环境又给予这部作品一种新的生命力，为更多人的生活带来了正面的影响。</w:t>
      </w:r>
      <w:r>
        <w:rPr>
          <w:sz w:val="32"/>
          <w:szCs w:val="32"/>
        </w:rPr>
        <w:t>&lt;/p&gt;&lt;p&gt;&lt;a href = "/doc/453896-</w:t>
      </w:r>
      <w:r>
        <w:rPr>
          <w:sz w:val="32"/>
          <w:szCs w:val="32"/>
        </w:rPr>
        <w:t>爱奇艺独家播出守护甜心国语版全集深度解析</w:t>
      </w:r>
      <w:r>
        <w:rPr>
          <w:sz w:val="32"/>
          <w:szCs w:val="32"/>
        </w:rPr>
        <w:t>.doc" rel="alternate" download="453896-</w:t>
      </w:r>
      <w:r>
        <w:rPr>
          <w:sz w:val="32"/>
          <w:szCs w:val="32"/>
        </w:rPr>
        <w:t>爱奇艺独家播出守护甜心国语版全集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