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激荡的文学经典让人面红耳赤的书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些书籍如此引人入胜？</w:t>
      </w:r>
      <w:r>
        <w:rPr>
          <w:sz w:val="32"/>
          <w:szCs w:val="32"/>
        </w:rPr>
        <w:t>&lt;/p&gt;&lt;p&gt;&lt;img src="/static-img/d3c7Qd3XC4MW7EFu1JD39rWLIO3HHBq0EgTYtikBKLGFFXVeyGLeor2CFMe70VEi.png"&gt;&lt;/p&gt;&lt;p&gt;</w:t>
      </w:r>
      <w:r>
        <w:rPr>
          <w:sz w:val="32"/>
          <w:szCs w:val="32"/>
        </w:rPr>
        <w:t>情感激荡的文学经典，能够在读者心中引起强烈的情感波动，是一种难以抗拒的文学魅力。那些能让人听了面红耳赤的书籍，其背后往往隐藏着深刻的人性探究和细腻的情感描绘。它们不仅仅是文字的堆砌，更是一种艺术品，通过语言巧妙地触碰读者的内心世界，让人们在阅读过程中体验到前所未有的情感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能够如此深刻地影响我们？</w:t>
      </w:r>
      <w:r>
        <w:rPr>
          <w:sz w:val="32"/>
          <w:szCs w:val="32"/>
        </w:rPr>
        <w:t>&lt;/p&gt;&lt;p&gt;&lt;img src="/static-img/1geBhJqlTNaEiDatvMn3hrWLIO3HHBq0EgTYtikBKLF9e1pjAtPjXUamexTTzDt4YrDe5PwyfbVFAf_R-yMHPO3huEdhGIdF4AxSHKkgkyFKrlmYBU0PTW-ZaBGmXSRNzd-ucca8IPNRHImwc6g5wUoa9AojPYlmi2IcCSZhwtYORgs9RKykDBWjU52Xa-cG.png"&gt;&lt;/p&gt;&lt;p&gt;</w:t>
      </w:r>
      <w:r>
        <w:rPr>
          <w:sz w:val="32"/>
          <w:szCs w:val="32"/>
        </w:rPr>
        <w:t>这种类型的书籍通常会涉及到复杂的人际关系、爱恨交织的情节以及对人性的深刻洞察。在描述这些故事时，作者们运用了一种独特的心理学知识来塑造人物形象，使得每一个角色都拥有鲜明且真实的情感线索。这样的写作技巧使得读者能够与人物产生共鸣，从而更加投入地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创造出这样令人印象深刻的作品？</w:t>
      </w:r>
      <w:r>
        <w:rPr>
          <w:sz w:val="32"/>
          <w:szCs w:val="32"/>
        </w:rPr>
        <w:t>&lt;/p&gt;&lt;p&gt;&lt;img src="/static-img/2pUSie9My9-OjPTwYitV_7WLIO3HHBq0EgTYtikBKLF9e1pjAtPjXUamexTTzDt4YrDe5PwyfbVFAf_R-yMHPO3huEdhGIdF4AxSHKkgkyFKrlmYBU0PTW-ZaBGmXSRNzd-ucca8IPNRHImwc6g5wUoa9AojPYlmi2IcCSZhwtYORgs9RKykDBWjU52Xa-cG.png"&gt;&lt;/p&gt;&lt;p&gt;</w:t>
      </w:r>
      <w:r>
        <w:rPr>
          <w:sz w:val="32"/>
          <w:szCs w:val="32"/>
        </w:rPr>
        <w:t>为了创作出那种让人听了面红耳赤的书籍，作者需要具备极高的情感智慧和丰富的人生经验。这意味着他们必须有能力去理解人类最基本的情感需求，并且能够将这些需求准确无误地反映在小说中。此外，还需要有一颗充满同情和理解的心，以便于精准捕捉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著名的小说家是如何利用这种技巧来吸引我们的？</w:t>
      </w:r>
      <w:r>
        <w:rPr>
          <w:sz w:val="32"/>
          <w:szCs w:val="32"/>
        </w:rPr>
        <w:t>&lt;/p&gt;&lt;p&gt;&lt;img src="/static-img/StnQK8hhwKtdFWbW4FgPybWLIO3HHBq0EgTYtikBKLF9e1pjAtPjXUamexTTzDt4YrDe5PwyfbVFAf_R-yMHPO3huEdhGIdF4AxSHKkgkyFKrlmYBU0PTW-ZaBGmXSRNzd-ucca8IPNRHImwc6g5wUoa9AojPYlmi2IcCSZhwtYORgs9RKykDBWjU52Xa-cG.jpg"&gt;&lt;/p&gt;&lt;p&gt;</w:t>
      </w:r>
      <w:r>
        <w:rPr>
          <w:sz w:val="32"/>
          <w:szCs w:val="32"/>
        </w:rPr>
        <w:t>从古典文学到现代流行小说，无数著名的小说家都曾利用这一策略来构建他们的作品。在《傲慢与偏见》这本经典之作中，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就成功地展示了当时社会中的各种矛盾，而她的笔下却又充满了温柔与幽默，这样的处理手法使得这部作品至今仍然被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对我们有什么意义？</w:t>
      </w:r>
      <w:r>
        <w:rPr>
          <w:sz w:val="32"/>
          <w:szCs w:val="32"/>
        </w:rPr>
        <w:t>&lt;/p&gt;&lt;p&gt;&lt;img src="/static-img/vSdUytQZbiShNxgHHPWkgLWLIO3HHBq0EgTYtikBKLF9e1pjAtPjXUamexTTzDt4YrDe5PwyfbVFAf_R-yMHPO3huEdhGIdF4AxSHKkgkyFKrlmYBU0PTW-ZaBGmXSRNzd-ucca8IPNRHImwc6g5wUoa9AojPYlmi2IcCSZhwtYORgs9RKykDBWjU52Xa-cG.png"&gt;&lt;/p&gt;&lt;p&gt;</w:t>
      </w:r>
      <w:r>
        <w:rPr>
          <w:sz w:val="32"/>
          <w:szCs w:val="32"/>
        </w:rPr>
        <w:t>那些让人面红耳赤的小说不仅仅是一种娱乐，它们更像是我们灵魂上的镜子，可以帮助我们更好地了解自己，也许甚至能给予一些关于生活、爱情、友谊等方面的一些建议。同时，它们也为我们的想象力提供了一次飞跃，让我们暂时逃离现实世界，在虚构的大海里寻找自己的位置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去欣赏并从中学到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享受并从那些让我面红耳赤的小说中学到东西，我们需要开放的心态，以及愿意承认自身弱点和错误。一旦你开始接受自己的脆弱性，你就会发现，那些看似遥不可及的大师级作品其实并不遥远。而对于想要成为一名优秀小说家的年轻作者来说，这些经典之作则是学习宝库中的钥匙，不妨多花时间去探索它们背后的秘密。</w:t>
      </w:r>
      <w:r>
        <w:rPr>
          <w:sz w:val="32"/>
          <w:szCs w:val="32"/>
        </w:rPr>
        <w:t>&lt;/p&gt;&lt;p&gt;&lt;a href = "/doc/453950-</w:t>
      </w:r>
      <w:r>
        <w:rPr>
          <w:sz w:val="32"/>
          <w:szCs w:val="32"/>
        </w:rPr>
        <w:t>情感激荡的文学经典让人面红耳赤的书籍</w:t>
      </w:r>
      <w:r>
        <w:rPr>
          <w:sz w:val="32"/>
          <w:szCs w:val="32"/>
        </w:rPr>
        <w:t>.doc" rel="alternate" download="453950-</w:t>
      </w:r>
      <w:r>
        <w:rPr>
          <w:sz w:val="32"/>
          <w:szCs w:val="32"/>
        </w:rPr>
        <w:t>情感激荡的文学经典让人面红耳赤的书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