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与三个孩子的奇遇梦幻之旅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火舞与三个孩子的奇遇：梦幻之旅中的守护者</w:t>
      </w:r>
      <w:r>
        <w:rPr>
          <w:sz w:val="32"/>
          <w:szCs w:val="32"/>
        </w:rPr>
        <w:t>&lt;/p&gt;&lt;p&gt;&lt;img src="/static-img/D8QtqxbPwdEJ73b9ptqI7xPso0OISKYmeUhTVxW6s_YkyRbFtdOYdeYqaVai28zp.jpg"&gt;&lt;/p&gt;&lt;p&gt;</w:t>
      </w:r>
      <w:r>
        <w:rPr>
          <w:sz w:val="32"/>
          <w:szCs w:val="32"/>
        </w:rPr>
        <w:t>在一个被传说和神秘所包围的小镇上，有一位名叫不知火舞的女孩，她拥有着超乎常人想象的力量。她的故事很快就像旋风一样，卷起了三位好奇心旺盛的小朋友——小明、小红和小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邂逅</w:t>
      </w:r>
      <w:r>
        <w:rPr>
          <w:sz w:val="32"/>
          <w:szCs w:val="32"/>
        </w:rPr>
        <w:t>&lt;/p&gt;&lt;p&gt;&lt;img src="/static-img/rGiD-NvpU1OWIbzlzlpFLhPso0OISKYmeUhTVxW6s_Y9Hcnv26gkGyqJ69EOOcLNIdJW2lyLTDGOaxo5ffmI-Qyn6ii0QW7ZF6SxZ75Nf2jUkuoKVntjZI5vaHAV9cEk.jpg"&gt;&lt;/p&gt;&lt;p&gt;</w:t>
      </w:r>
      <w:r>
        <w:rPr>
          <w:sz w:val="32"/>
          <w:szCs w:val="32"/>
        </w:rPr>
        <w:t>在一个阳光明媚的午后，小明、红莉和李子各自独自漫步于小镇边缘的一片森林中。他们听闻过关于不知火舞这个名字，虽然有些不解，但对她充满好奇。在某个转角，他们相遇了。她穿着一件白色的长袍，头发如同夜空般黑暗而深邃，而她的眼中闪烁着星辰般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召唤</w:t>
      </w:r>
      <w:r>
        <w:rPr>
          <w:sz w:val="32"/>
          <w:szCs w:val="32"/>
        </w:rPr>
        <w:t>&lt;/p&gt;&lt;p&gt;&lt;img src="/static-img/igkVxhvjP3BqN1Hnfd8sdRPso0OISKYmeUhTVxW6s_Y9Hcnv26gkGyqJ69EOOcLNIdJW2lyLTDGOaxo5ffmI-Qyn6ii0QW7ZF6SxZ75Nf2jUkuoKVntjZI5vaHAV9cEk.jpg"&gt;&lt;/p&gt;&lt;p&gt;</w:t>
      </w:r>
      <w:r>
        <w:rPr>
          <w:sz w:val="32"/>
          <w:szCs w:val="32"/>
        </w:rPr>
        <w:t>三位孩子们被她的美丽吸引，不知火舞也感受到了他们纯真的目光。她伸出手，轻轻地触摸了一下每个孩子的心口，然后突然消失在了空气中，只留下了一抹淡淡的香味和几朵飘落至地面的花瓣。这是她们第一次体验到不可思议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追寻</w:t>
      </w:r>
      <w:r>
        <w:rPr>
          <w:sz w:val="32"/>
          <w:szCs w:val="32"/>
        </w:rPr>
        <w:t>&lt;/p&gt;&lt;p&gt;&lt;img src="/static-img/5eg0Ni5-7aBkOR-O7VrBFxPso0OISKYmeUhTVxW6s_Y9Hcnv26gkGyqJ69EOOcLNIdJW2lyLTDGOaxo5ffmI-Qyn6ii0QW7ZF6SxZ75Nf2jUkuoKVntjZI5vaHAV9cEk.jpg"&gt;&lt;/p&gt;&lt;p&gt;</w:t>
      </w:r>
      <w:r>
        <w:rPr>
          <w:sz w:val="32"/>
          <w:szCs w:val="32"/>
        </w:rPr>
        <w:t>随后，每个人都开始寻找那朵似乎来自异世界的花。经过一番努力，他们终于找到了一棵树，它上面挂满了那些熟悉的花瓣。而就在这时，一阵微弱的声音响起：“我在这里。”孩子们抬头望去，只见不知火舞站在那棵树旁，她的手指正在轻轻摆动，那些花瓣竟然开始飞向她，然后汇聚成了一束束色彩斑斓的情意绵绵的小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赠予</w:t>
      </w:r>
      <w:r>
        <w:rPr>
          <w:sz w:val="32"/>
          <w:szCs w:val="32"/>
        </w:rPr>
        <w:t>&lt;/p&gt;&lt;p&gt;&lt;img src="/static-img/CU-2thm8KYD0nlpSzL9G9BPso0OISKYmeUhTVxW6s_Y9Hcnv26gkGyqJ69EOOcLNIdJW2lyLTDGOaxo5ffmI-Qyn6ii0QW7ZF6SxZ75Nf2jUkuoKVntjZI5vaHAV9cEk.jpg"&gt;&lt;/p&gt;&lt;p&gt;</w:t>
      </w:r>
      <w:r>
        <w:rPr>
          <w:sz w:val="32"/>
          <w:szCs w:val="32"/>
        </w:rPr>
        <w:t>这些小球落入每个孩子的手里，他们发现自己可以感受到它们内部的情感波动。无论是欢乐还是悲伤，无论是希望还是恐惧，这些情感都能通过这颗颗温暖且透明的小球表达出来。不知火舞告诉他们，这些情感小球将会成为他们内心最好的朋友，因为只有真正理解彼此才能真正帮助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小明、小红、小李带着这些情感小球回到自己的生活中。但不久之后，小镇遭遇了严重的大风暴雨，一场看似无法预测的情况出现。一时间，全镇的人都处于混乱之中，而三个孩子却因为有了那些情感波动的小球，从未感到过恐慌或迷茫。当人们需要帮助的时候，是谁首先站出来安慰别人的？正是这三个曾经只知道玩耍嬉戏的小朋友，以现在更加成熟稳重的心态，用他们掌握的情绪智慧来为周围的人提供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风暴雨过去，小镇恢复平静。那三位勇敢少年少女又一次聚集起来思考，并决定永远不要忘记那个奇妙日子的教训，即使是在未来的岁月里，他们也要继续用自己的方式去保护这个世界，让它变得更美好一点点。不知火舞再次出现在大家面前，但这次她不是为了召唤，而是作为一种承认。在她的身边，是三个已经完全成长并且能够独立解决问题的人类形象。我们相信，在未来，还会有更多关于不知火舞与人类之间奇妙友谊的事迹书写下去，就像星辰一般永恒而辉煌。</w:t>
      </w:r>
      <w:r>
        <w:rPr>
          <w:sz w:val="32"/>
          <w:szCs w:val="32"/>
        </w:rPr>
        <w:t>&lt;/p&gt;&lt;p&gt;&lt;a href = "/doc/453960-</w:t>
      </w:r>
      <w:r>
        <w:rPr>
          <w:sz w:val="32"/>
          <w:szCs w:val="32"/>
        </w:rPr>
        <w:t>不知火舞与三个孩子的奇遇梦幻之旅中的守护者</w:t>
      </w:r>
      <w:r>
        <w:rPr>
          <w:sz w:val="32"/>
          <w:szCs w:val="32"/>
        </w:rPr>
        <w:t>.doc" rel="alternate" download="453960-</w:t>
      </w:r>
      <w:r>
        <w:rPr>
          <w:sz w:val="32"/>
          <w:szCs w:val="32"/>
        </w:rPr>
        <w:t>不知火舞与三个孩子的奇遇梦幻之旅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