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090</w:t>
      </w:r>
      <w:r>
        <w:rPr>
          <w:sz w:val="48"/>
          <w:szCs w:val="48"/>
        </w:rPr>
        <w:t>纯爱青春无悔的年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8090</w:t>
      </w:r>
      <w:r>
        <w:rPr>
          <w:sz w:val="32"/>
          <w:szCs w:val="32"/>
        </w:rPr>
        <w:t>纯爱：青春无悔的年代</w:t>
      </w:r>
      <w:r>
        <w:rPr>
          <w:sz w:val="32"/>
          <w:szCs w:val="32"/>
        </w:rPr>
        <w:t>&lt;/p&gt;&lt;p&gt;&lt;img src="/static-img/VfwOZfMBGjRCNgL2Wk5wFHX0Erd3c8WbuuoQBW2Dee4-ZsBVnc_p_9JqYMJxHn7w.jpeg"&gt;&lt;/p&gt;&lt;p&gt;</w:t>
      </w:r>
      <w:r>
        <w:rPr>
          <w:sz w:val="32"/>
          <w:szCs w:val="32"/>
        </w:rPr>
        <w:t>是什么让我们回忆起那段充满梦想与热情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纪，我们似乎对世界充满了无限憧憬，仿佛每一步都踏上了一条通往成功的道路。我们的笑容灿烂，因为我们相信自己能够改变一切。然而，这个时代被称为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纯爱”，因为它是我们纯真、单纯的一生中最美好的记忆。</w:t>
      </w:r>
      <w:r>
        <w:rPr>
          <w:sz w:val="32"/>
          <w:szCs w:val="32"/>
        </w:rPr>
        <w:t>&lt;/p&gt;&lt;p&gt;&lt;img src="/static-img/CUGOP9UxTyALUQn5qk1UB3X0Erd3c8WbuuoQBW2Dee4-ZsBVnc_p_9JqYMJxHn7w.jpeg"&gt;&lt;/p&gt;&lt;p&gt;</w:t>
      </w:r>
      <w:r>
        <w:rPr>
          <w:sz w:val="32"/>
          <w:szCs w:val="32"/>
        </w:rPr>
        <w:t>如何定义这个词汇中的“纯”和“爱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八十年代末到九十年代初，我们用一个简单而又充满希望的话语来形容彼此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是我的唯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不仅仅是一句甜蜜的话，它代表着一种深刻的情感联系。在那个时候，没有复杂的情感纠葛，只有清晰而坚定的感情选择。这种选择不受外界影响，完全源自内心的真实和愿望。</w:t>
      </w:r>
      <w:r>
        <w:rPr>
          <w:sz w:val="32"/>
          <w:szCs w:val="32"/>
        </w:rPr>
        <w:t>&lt;/p&gt;&lt;p&gt;&lt;img src="/static-img/jUileyqnMfdXc9c5lRMnC3X0Erd3c8WbuuoQBW2Dee4-ZsBVnc_p_9JqYMJxHn7w.jpeg"&gt;&lt;/p&gt;&lt;p&gt;</w:t>
      </w:r>
      <w:r>
        <w:rPr>
          <w:sz w:val="32"/>
          <w:szCs w:val="32"/>
        </w:rPr>
        <w:t>在那个时代，我们如何展现出我们的勇气和决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们对于未来的态度是积极向上的，无论面对怎样的困难，都不会放弃自己的梦想。我们勇敢地追求自己的理想，不畏艰难险阻。这份坚持和毅力，让我们的生活变得更加有意义，也成就了今天许多人事业上的辉煌成就。</w:t>
      </w:r>
      <w:r>
        <w:rPr>
          <w:sz w:val="32"/>
          <w:szCs w:val="32"/>
        </w:rPr>
        <w:t>&lt;/p&gt;&lt;p&gt;&lt;img src="/static-img/5glPgyES1vLzqbU47VzlHHX0Erd3c8WbuuoQBW2Dee4-ZsBVnc_p_9JqYMJxHn7w.jpeg"&gt;&lt;/p&gt;&lt;p&gt;</w:t>
      </w:r>
      <w:r>
        <w:rPr>
          <w:sz w:val="32"/>
          <w:szCs w:val="32"/>
        </w:rPr>
        <w:t>那些日子里，是怎样一番景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头巷尾，一排排闪耀着光芒的小霓虹吸引着人们走进商店，那里的商品琳琅满目，从最新款式的手表到刚推出的音乐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每一样都是人们渴望拥有的物质象征。而那些小小的咖啡馆里，朋友们围坐在一起分享着彼此的人生故事，共同庆祝着每一次小小的胜利。</w:t>
      </w:r>
      <w:r>
        <w:rPr>
          <w:sz w:val="32"/>
          <w:szCs w:val="32"/>
        </w:rPr>
        <w:t>&lt;/p&gt;&lt;p&gt;&lt;img src="/static-img/MBX7zOfldqV8EioXCPw1-HX0Erd3c8WbuuoQBW2Dee4-ZsBVnc_p_9JqYMJxHn7w.jpeg"&gt;&lt;/p&gt;&lt;p&gt;</w:t>
      </w:r>
      <w:r>
        <w:rPr>
          <w:sz w:val="32"/>
          <w:szCs w:val="32"/>
        </w:rPr>
        <w:t>除了物质享受，还有什么能体现那段岁月的心灵风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外露的事物之外，那个时代还有一个更深层次的事情——精神文明建设。当时社会正处于改革开放的大潮中，一批批知识分子、艺术家等文化人的作品开始流传开来，他们通过书籍、电影、电视剧等多种形式讲述了关于自由、平等和友谊这样的主题，这些作品触动了无数人的内心，使得大家意识到了精神世界与物质生活并重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纯爱”并不仅仅是一个时间标签，更是一个承载着特定历史情感色彩的概念，它代表了一种浪漫、一种信念、一种坚持，以及那种曾经所有人都怀揣梦想去追求，而现在仍旧让人沉醉其中的情感。在这个快节奏、高科技发展迅速的现代社会中，如果能再次找到那种简单而又珍贵的情感交流，那么也许我们可以说，即使是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也还存在一抹属于“</w:t>
      </w:r>
      <w:r>
        <w:rPr>
          <w:sz w:val="32"/>
          <w:szCs w:val="32"/>
        </w:rPr>
        <w:t>8090”</w:t>
      </w:r>
      <w:r>
        <w:rPr>
          <w:sz w:val="32"/>
          <w:szCs w:val="32"/>
        </w:rPr>
        <w:t>的纯粹之美。</w:t>
      </w:r>
      <w:r>
        <w:rPr>
          <w:sz w:val="32"/>
          <w:szCs w:val="32"/>
        </w:rPr>
        <w:t>&lt;/p&gt;&lt;p&gt;&lt;a href = "/doc/454081-8090</w:t>
      </w:r>
      <w:r>
        <w:rPr>
          <w:sz w:val="32"/>
          <w:szCs w:val="32"/>
        </w:rPr>
        <w:t>纯爱青春无悔的年代</w:t>
      </w:r>
      <w:r>
        <w:rPr>
          <w:sz w:val="32"/>
          <w:szCs w:val="32"/>
        </w:rPr>
        <w:t>.doc" rel="alternate" download="454081-8090</w:t>
      </w:r>
      <w:r>
        <w:rPr>
          <w:sz w:val="32"/>
          <w:szCs w:val="32"/>
        </w:rPr>
        <w:t>纯爱青春无悔的年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