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在这办了你我怎么也没有想到的绝妙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街上，老子在这办了你。说起来，这不只是一个简单的成语，而是一种生活哲学。每当我面对困难或挑战时，我总会想起这四个字。</w:t>
      </w:r>
      <w:r>
        <w:rPr>
          <w:sz w:val="32"/>
          <w:szCs w:val="32"/>
        </w:rPr>
        <w:t>&lt;/p&gt;&lt;p&gt;&lt;img src="/static-img/pnzei6jpCVAseBYynyOy2aSbl99zAULS3eVqrjhkaiTpIXh3rRR9_W_1wRl8FhTl.jpg"&gt;&lt;/p&gt;&lt;p&gt;</w:t>
      </w:r>
      <w:r>
        <w:rPr>
          <w:sz w:val="32"/>
          <w:szCs w:val="32"/>
        </w:rPr>
        <w:t>记得有一次，我因为工作上的误会和同事发生了矛盾。我心中充满了怒火，但又不知道如何表达自己的情绪。那时候，我朋友给我一些建议，说：“别让事情变得更复杂，要学会用最直接的方式解决问题。”我明白了，于是就选择了一种比较“老子在这办了你”的方式来处理这个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那个同事，我们坐在咖啡厅里聊天。我告诉他我的感受和所处的立场，他也分享了自己的观点。在这种轻松的环境下，我们开始逐渐理解对方，并且发现我们之间其实并没有那么大的差异。最后，我们通过沟通达成了一个双方都能接受的解决方案。</w:t>
      </w:r>
      <w:r>
        <w:rPr>
          <w:sz w:val="32"/>
          <w:szCs w:val="32"/>
        </w:rPr>
        <w:t>&lt;/p&gt;&lt;p&gt;&lt;img src="/static-img/Pw7hPRCptqqB_e-FDja7AaSbl99zAULS3eVqrjhkaiQcvF65aaa5nisv_Qvig5nibsHw5FyzrykkKwvqIbaJj2up4lGE-MUIBMWy_g3H523HTrJDVQCvkTkbDnY3JRj7N_7Em3qdd4qqWzM2KfaIlWCwWSJW_n6eobU_E0eJswB6RZ9bkCJR24898devdcLJWU5QL8_30xzOr7RbMuwI0HYJUZM20T1l8cJ4UU3inRE.jpg"&gt;&lt;/p&gt;&lt;p&gt;</w:t>
      </w:r>
      <w:r>
        <w:rPr>
          <w:sz w:val="32"/>
          <w:szCs w:val="32"/>
        </w:rPr>
        <w:t>从那以后，每当我遇到问题时，都会想起那句话——老子在这办了你。这不仅仅是一个成语，更是一种生活态度，让我们学会以平静的心态面对各种挑战，用智慧去应对人生中的困境。所以，不妨尝试一下，用一种更加“老子在这办了你”的方式去看待那些曾经让你头疼的事情，你可能会惊讶地发现，它们原来并不那么可怕。</w:t>
      </w:r>
      <w:r>
        <w:rPr>
          <w:sz w:val="32"/>
          <w:szCs w:val="32"/>
        </w:rPr>
        <w:t>&lt;/p&gt;&lt;p&gt;&lt;a href = "/doc/454097-</w:t>
      </w:r>
      <w:r>
        <w:rPr>
          <w:sz w:val="32"/>
          <w:szCs w:val="32"/>
        </w:rPr>
        <w:t>老子在这办了你我怎么也没有想到的绝妙解决方案</w:t>
      </w:r>
      <w:r>
        <w:rPr>
          <w:sz w:val="32"/>
          <w:szCs w:val="32"/>
        </w:rPr>
        <w:t>.doc" rel="alternate" download="454097-</w:t>
      </w:r>
      <w:r>
        <w:rPr>
          <w:sz w:val="32"/>
          <w:szCs w:val="32"/>
        </w:rPr>
        <w:t>老子在这办了你我怎么也没有想到的绝妙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