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场合中的刺激小说揭秘隐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场合中的刺激小说：揭秘隐秘的故事</w:t>
      </w:r>
      <w:r>
        <w:rPr>
          <w:sz w:val="32"/>
          <w:szCs w:val="32"/>
        </w:rPr>
        <w:t>&lt;/p&gt;&lt;p&gt;&lt;img src="/static-img/Gf7mPOcE97YQwplBRSbBgfwR867RvmyHZ_HcA4Q8S-scJ-M2it2ojrff9mO3B3Z1.jpg"&gt;&lt;/p&gt;&lt;p&gt;</w:t>
      </w:r>
      <w:r>
        <w:rPr>
          <w:sz w:val="32"/>
          <w:szCs w:val="32"/>
        </w:rPr>
        <w:t>在公共场合中，人们常常会遇到各种各样的刺激小说，这些小说不仅能够让人在日常生活中获得精神上的慰藉，还能引发人们对社会、文化和心理的深入思考。以下是几点关于这种类型小说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空间里的文学传播</w:t>
      </w:r>
      <w:r>
        <w:rPr>
          <w:sz w:val="32"/>
          <w:szCs w:val="32"/>
        </w:rPr>
        <w:t>&lt;/p&gt;&lt;p&gt;&lt;img src="/static-img/McqgLQmaNf3MjClfP2sNAfwR867RvmyHZ_HcA4Q8S-vR5WbJV1UBHH43nppPuTCpMoQo2omlD5zpsYt_LiCNWdMRVG3fK2WbMaTHpXAM0pXFjF7GvAd3FKMHjoy1J7ADyHOF3ihanUPp2e7Pyqlp3PmaPJ6wWxEjq-GOAvw3A9Ech4s-9fYFiQL7drE8aCH3.jpg"&gt;&lt;/p&gt;&lt;p&gt;</w:t>
      </w:r>
      <w:r>
        <w:rPr>
          <w:sz w:val="32"/>
          <w:szCs w:val="32"/>
        </w:rPr>
        <w:t>在现代都市里，公交车、地铁等公共交通工具成为文学作品传播的重要平台。乘客们可以通过阅读不同类型的小说，如《流浪地球》、《三体》，来逃离现实世界的一时一刻，对未来宇宙展开无限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角落里的情感交流</w:t>
      </w:r>
      <w:r>
        <w:rPr>
          <w:sz w:val="32"/>
          <w:szCs w:val="32"/>
        </w:rPr>
        <w:t>&lt;/p&gt;&lt;p&gt;&lt;img src="/static-img/97EhBgwEO0jw_daC83IHHPwR867RvmyHZ_HcA4Q8S-vR5WbJV1UBHH43nppPuTCpMoQo2omlD5zpsYt_LiCNWdMRVG3fK2WbMaTHpXAM0pXFjF7GvAd3FKMHjoy1J7ADyHOF3ihanUPp2e7Pyqlp3PmaPJ6wWxEjq-GOAvw3A9Ech4s-9fYFiQL7drE8aCH3.jpg"&gt;&lt;/p&gt;&lt;p&gt;</w:t>
      </w:r>
      <w:r>
        <w:rPr>
          <w:sz w:val="32"/>
          <w:szCs w:val="32"/>
        </w:rPr>
        <w:t>咖啡馆、书店等创意空间往往成为了文学爱好者交流心得的地方。在这里，读者们可以分享他们对某本</w:t>
      </w:r>
      <w:r>
        <w:rPr>
          <w:sz w:val="32"/>
          <w:szCs w:val="32"/>
        </w:rPr>
        <w:t>H</w:t>
      </w:r>
      <w:r>
        <w:rPr>
          <w:sz w:val="32"/>
          <w:szCs w:val="32"/>
        </w:rPr>
        <w:t>类刺激小说如《夜宴》的看法和感受，与他人进行深入讨论，从而加深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架间隙里的隐秘故事</w:t>
      </w:r>
      <w:r>
        <w:rPr>
          <w:sz w:val="32"/>
          <w:szCs w:val="32"/>
        </w:rPr>
        <w:t>&lt;/p&gt;&lt;p&gt;&lt;img src="/static-img/NX-xALtEGoLJjtsPMbGLd_wR867RvmyHZ_HcA4Q8S-vR5WbJV1UBHH43nppPuTCpMoQo2omlD5zpsYt_LiCNWdMRVG3fK2WbMaTHpXAM0pXFjF7GvAd3FKMHjoy1J7ADyHOF3ihanUPp2e7Pyqlp3PmaPJ6wWxEjq-GOAvw3A9Ech4s-9fYFiQL7drE8aCH3.jpg"&gt;&lt;/p&gt;&lt;p&gt;</w:t>
      </w:r>
      <w:r>
        <w:rPr>
          <w:sz w:val="32"/>
          <w:szCs w:val="32"/>
        </w:rPr>
        <w:t>图书馆或书店内，不少藏匿于众目之外的小说，其内容触及人类底层欲望或社会禁忌，如《告白》、《我与我的极品女友》等。这类作品经常以其独特视角让读者窥见了社会的另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论坛中的热门话题</w:t>
      </w:r>
      <w:r>
        <w:rPr>
          <w:sz w:val="32"/>
          <w:szCs w:val="32"/>
        </w:rPr>
        <w:t>&lt;/p&gt;&lt;p&gt;&lt;img src="/static-img/kPFRtA9gWv6BXsGJiS01g_wR867RvmyHZ_HcA4Q8S-vR5WbJV1UBHH43nppPuTCpMoQo2omlD5zpsYt_LiCNWdMRVG3fK2WbMaTHpXAM0pXFjF7GvAd3FKMHjoy1J7ADyHOF3ihanUPp2e7Pyqlp3PmaPJ6wWxEjq-GOAvw3A9Ech4s-9fYFiQL7drE8aCH3.jpg"&gt;&lt;/p&gt;&lt;p&gt;</w:t>
      </w:r>
      <w:r>
        <w:rPr>
          <w:sz w:val="32"/>
          <w:szCs w:val="32"/>
        </w:rPr>
        <w:t>网络论坛和社交媒体上，小说讨论群组随处可见。在这些群组中，不乏对于</w:t>
      </w:r>
      <w:r>
        <w:rPr>
          <w:sz w:val="32"/>
          <w:szCs w:val="32"/>
        </w:rPr>
        <w:t>H</w:t>
      </w:r>
      <w:r>
        <w:rPr>
          <w:sz w:val="32"/>
          <w:szCs w:val="32"/>
        </w:rPr>
        <w:t>类刺激小说的热烈讨论，比如《美男帝国》、《宅男总动员》，读者们通过评论互动，为这些作品增添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主题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</w:t>
      </w:r>
      <w:r>
        <w:rPr>
          <w:sz w:val="32"/>
          <w:szCs w:val="32"/>
        </w:rPr>
        <w:t>H</w:t>
      </w:r>
      <w:r>
        <w:rPr>
          <w:sz w:val="32"/>
          <w:szCs w:val="32"/>
        </w:rPr>
        <w:t>类刺激小说都反映了作者对于特定文化背景下的人性观察，如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小说，或是西方成人电影行业的小说。这些作品不仅提供了娱乐价值，还为我们提供了一种了解不同文化视角的心理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心灵世界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读者通过阅读</w:t>
      </w:r>
      <w:r>
        <w:rPr>
          <w:sz w:val="32"/>
          <w:szCs w:val="32"/>
        </w:rPr>
        <w:t>H</w:t>
      </w:r>
      <w:r>
        <w:rPr>
          <w:sz w:val="32"/>
          <w:szCs w:val="32"/>
        </w:rPr>
        <w:t>类刺激小説实现角色扮演，以此方式释放压力并寻求个人的满足感。而这也反映出一种复杂的心理机制，让我们更加关注心理学背后的奥秘。</w:t>
      </w:r>
      <w:r>
        <w:rPr>
          <w:sz w:val="32"/>
          <w:szCs w:val="32"/>
        </w:rPr>
        <w:t>&lt;/p&gt;&lt;p&gt;&lt;a href = "/doc/454147-</w:t>
      </w:r>
      <w:r>
        <w:rPr>
          <w:sz w:val="32"/>
          <w:szCs w:val="32"/>
        </w:rPr>
        <w:t>公共场合中的刺激小说揭秘隐秘的故事</w:t>
      </w:r>
      <w:r>
        <w:rPr>
          <w:sz w:val="32"/>
          <w:szCs w:val="32"/>
        </w:rPr>
        <w:t>.doc" rel="alternate" download="454147-</w:t>
      </w:r>
      <w:r>
        <w:rPr>
          <w:sz w:val="32"/>
          <w:szCs w:val="32"/>
        </w:rPr>
        <w:t>公共场合中的刺激小说揭秘隐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